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29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 junto a Secretaria de Infraestrutura e Serviços Urbanos, Sr. Marcos de Oliveira Anjos, para que realize pavimentação asfáltica no trecho final da atual Rua Sebastião Rosalino próximo à Praça do Povo no Parque Suburbano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que realize pavimentação asfáltica no trecho final da atual Rua Sebastião Rosalino próximo à Praça do Povo no Parque Suburbano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;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Em visita ao local a pedidos dos moradores, verifiquei que a rua que acessa a Praça do Povo, no seu trecho final está sem pavimentação asfáltica, esta rua fica ao lado do córrego Paim e da Praça do Pov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de-se que seja dada a mesma atenção ao local indicado, tendo em vista que há moradores reclamando de haver apenas este trecho sem a devida infraestrutura necessária (asfalto e rede de esgoto), ainda alegam que há grande poeira oriunda da circulação de veícul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a benfeitoria no cronograma municipal de obr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>aproveito o ensejo para prestar-lhe meus protestos de estima e consideração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novembro de 2021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81300" cy="10953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600075</wp:posOffset>
            </wp:positionH>
            <wp:positionV relativeFrom="margin">
              <wp:posOffset>2985135</wp:posOffset>
            </wp:positionV>
            <wp:extent cx="6713220" cy="3893820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Arial" w:hAnsi="Arial" w:cs="Arial"/>
          <w:b/>
          <w:b/>
        </w:rPr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365760</wp:posOffset>
            </wp:positionH>
            <wp:positionV relativeFrom="margin">
              <wp:align>top</wp:align>
            </wp:positionV>
            <wp:extent cx="6191250" cy="4010025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6086475" cy="3703320"/>
            <wp:effectExtent l="0" t="0" r="0" b="0"/>
            <wp:wrapSquare wrapText="bothSides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0600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7378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2D99E9-8E4B-43A0-8ADC-FC28C10AE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7:00Z</dcterms:created>
  <dc:creator>Endrew Rodrigues</dc:creator>
  <dc:description/>
  <dc:language>en-US</dc:language>
  <cp:lastModifiedBy>CMI User</cp:lastModifiedBy>
  <cp:lastPrinted>2021-11-11T14:04:00Z</cp:lastPrinted>
  <dcterms:modified xsi:type="dcterms:W3CDTF">2021-11-12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