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1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8A277-5D62-4FF5-AEB5-B11C03AEF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5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