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-1162050</wp:posOffset>
            </wp:positionV>
            <wp:extent cx="2076450" cy="13760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419225</wp:posOffset>
            </wp:positionV>
            <wp:extent cx="2273935" cy="14192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56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e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anheiros na Areninha Alabama, localizada na Rua: Afeganistão – Jardim: Alabama – Itapevi – S.P.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implantação de banheiros na Areninha Alabama, localizada na Rua: Afeganistão – Jardim: Alabama – Itapevi – S.P, com o intuito de atender a população que faz uso do espaço para atividades de lazer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Recém-inaugurada a Areninha Alabam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a indicação. Assim sendo, é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3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6014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2C9025-7A08-4D26-9DAF-2E5E905AB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56:00Z</dcterms:created>
  <dc:creator>Endrew Rodrigues</dc:creator>
  <dc:description/>
  <dc:language>en-US</dc:language>
  <cp:lastModifiedBy>CMI User</cp:lastModifiedBy>
  <cp:lastPrinted>2021-10-13T19:57:00Z</cp:lastPrinted>
  <dcterms:modified xsi:type="dcterms:W3CDTF">2021-10-13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