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-108585</wp:posOffset>
            </wp:positionV>
            <wp:extent cx="2083435" cy="13811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-1614170</wp:posOffset>
            </wp:positionV>
            <wp:extent cx="2190750" cy="1383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975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rFonts w:cs="Calibri" w:cstheme="minorHAnsi"/>
          <w:b/>
        </w:rPr>
        <w:t xml:space="preserve">construção de </w:t>
      </w:r>
      <w:bookmarkStart w:id="0" w:name="_GoBack"/>
      <w:bookmarkEnd w:id="0"/>
      <w:r>
        <w:rPr>
          <w:rFonts w:cs="Calibri" w:cstheme="minorHAnsi"/>
          <w:b/>
        </w:rPr>
        <w:t>uma Areninha no Bairro Jardim Itacolomi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Jardim Itacolomi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/>
        </w:rPr>
        <w:t>Com a implantação de uma areninha no bairro ora mencionada, visando poporcionar atividades de lazer e cultura para os moradores locais, objetivando qualidade de vida principalmente para os jovens que residem nesta localidade.</w:t>
      </w:r>
      <w:r>
        <w:rPr>
          <w:rFonts w:eastAsia="Calibri" w:cs="Calibri"/>
        </w:rPr>
        <w:t xml:space="preserve"> Ressalto que a</w:t>
      </w:r>
      <w:r>
        <w:rPr>
          <w:rStyle w:val="Strong"/>
          <w:rFonts w:cs="Calibri"/>
          <w:shd w:fill="FFFFFF" w:val="clear"/>
        </w:rPr>
        <w:t xml:space="preserve">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Ter o esporte como diversão é ótimo para equilibrar o corpo e a mente. Uma das grandes dificuldades enfrentadas para o divertimento é o tempo e também falta de um local conveniente e favorável, como é o caso dos moradores deste bairro, que não possuem uma opção próxima para o lazer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0 de setemb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4263D-41C0-4D48-A365-04608DC92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7:00Z</dcterms:created>
  <dc:creator>CMI User</dc:creator>
  <dc:description/>
  <dc:language>en-US</dc:language>
  <cp:lastModifiedBy>CMI User</cp:lastModifiedBy>
  <cp:lastPrinted>2021-09-13T11:57:00Z</cp:lastPrinted>
  <dcterms:modified xsi:type="dcterms:W3CDTF">2021-09-1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