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-1285875</wp:posOffset>
            </wp:positionV>
            <wp:extent cx="2548255" cy="15913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-131445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70 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>, para que interceda junto à empresa de Energia Elétrica e solicite a iluminação pública na extensão da Estrada Lagoa do Itaqui (atual Rua Miltes Chaluppe) – atrás do Refúgio dos Pinheiros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interceder junto à empresa de energia eletrica e solicite a iluminação pública na extensão da Estrada Lagoa do Itaqui (atual Rua Miltes Chaluppe) – atrás do Refúgio dos Pinheiros – neste município. Segue fotos do local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  <w:bookmarkStart w:id="0" w:name="_GoBack"/>
      <w:bookmarkEnd w:id="0"/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oradores do local devido à falta de iluminação a segurança do local está comprometid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o local tem sido alvo de práticas de meliantes e a população tem sido alvo de muitos assaltos no local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solicitado com a máxima urgência o empenho da empresa para que esta questão seja sanada, pois já existem os postes, faltando apenas a colocação das hastes com as lâmpad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1 de outub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971800" cy="91567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193415" cy="42576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127500" cy="30956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761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E3509-DC04-43A2-AFC4-B20C17CA3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9:00Z</dcterms:created>
  <dc:creator>Endrew Rodrigues</dc:creator>
  <dc:description/>
  <dc:language>en-US</dc:language>
  <cp:lastModifiedBy>CMI User</cp:lastModifiedBy>
  <cp:lastPrinted>2021-10-18T13:30:00Z</cp:lastPrinted>
  <dcterms:modified xsi:type="dcterms:W3CDTF">2021-10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