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748 / 2021</w:t>
      </w:r>
      <w:bookmarkStart w:id="0" w:name="_GoBack"/>
      <w:bookmarkEnd w:id="0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possibilidade de um Projeto para a Terceira Idade, utilizar as estruturas das escolas de Tempo Integral aos fins de seman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junto a Secretaria de Governo, aos cuidados do Secretário Sr. Wagner José Fernandes sobre a possibilidade de um Projeto para a Terceira Idade, utilizar as estruturas das escolas de Tempo Integral aos fins de semana, para melhor qualidade de vid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oje temos um número grande de idosos na Cidade de Itapevi, muitos através de indicações médicas recomendam a prática de hidroginástica para tratamento de saúde, favoravelmente a qualidade de vida. Pensando em melhores benefícios aos nossos idosos que muito já contribuíram a nossa Cidade de Itapevi, elevo a essa casa de leis esse requerimento, sugerindo ao executivo aulas para os idosos, com profissionais capacitados, aos fins de semana nas piscinas instaladas nas Escolas de Tempo Integral. A hidroginástica traz grandes benefícios a Terceira idade, abaixo 6(seis) delas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Tem baixo impacto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Apresenta baixo risco de queda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Melhora a circulação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Fortalece os músculos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Aumenta a resistência do sistema cardiorrespiratório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Promove interação social.</w:t>
      </w:r>
    </w:p>
    <w:p>
      <w:pPr>
        <w:pStyle w:val="ListParagraph"/>
        <w:shd w:val="clear" w:color="auto" w:fill="FFFFFF"/>
        <w:spacing w:lineRule="auto" w:line="240" w:before="0" w:after="0"/>
        <w:ind w:left="1428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6 de fevereiro de 2021.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6572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7AA2DB-3019-46BF-8BD9-43B144189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5</Words>
  <Characters>1436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3T19:16:00Z</cp:lastPrinted>
  <dcterms:modified xsi:type="dcterms:W3CDTF">2021-02-26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