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095375</wp:posOffset>
            </wp:positionV>
            <wp:extent cx="2040890" cy="135255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96640</wp:posOffset>
            </wp:positionH>
            <wp:positionV relativeFrom="paragraph">
              <wp:posOffset>-1409700</wp:posOffset>
            </wp:positionV>
            <wp:extent cx="2232025" cy="14097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966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dico ao poder Executivo Municipal providências no tocante a necessidade de instalação de Playground Infantil no terreno ao lado na Usf Santa Rita 2, localizada na R. da Portuguesa, 20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 para que mediante manifestação dos Departamentos competentes, informe sobre a possibilidade de instalação deste equipamento públic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justifica-se pela necessidade de melhorar as condições de entretenimento e atividade física as crianças e população em geral, visto que, o projeto de Playground infantil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playground, que atenderá aos munícipes do entorno, cite-se os bairros: Jardim Santa Rita, Jardim Sorocabano e Jardim Portel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setemb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8988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6063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4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433C3-78DF-426B-A051-017B69BA9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6:00Z</dcterms:created>
  <dc:creator>CMI User</dc:creator>
  <dc:description/>
  <dc:language>en-US</dc:language>
  <cp:lastModifiedBy>CMI User</cp:lastModifiedBy>
  <cp:lastPrinted>2021-09-09T17:46:00Z</cp:lastPrinted>
  <dcterms:modified xsi:type="dcterms:W3CDTF">2021-09-09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