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145</w:t>
      </w:r>
      <w:bookmarkStart w:id="0" w:name="_GoBack"/>
      <w:bookmarkEnd w:id="0"/>
      <w:r>
        <w:rPr>
          <w:b/>
        </w:rPr>
        <w:t>/2020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– Indico ao Poder Executivo Municipal, na pessoa do Excelentíssimo Senhor Igor Soares, Prefeito Municipal, para que se providencie a </w:t>
      </w:r>
      <w:r>
        <w:rPr>
          <w:b/>
        </w:rPr>
        <w:t xml:space="preserve">pavimentação asfáltica de todas as ruas ainda não pavimentadas do Bairro de Amador Bueno e Chácaras Monte Serrat, </w:t>
      </w:r>
      <w:r>
        <w:rPr/>
        <w:t>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para que se providencie a </w:t>
      </w:r>
      <w:r>
        <w:rPr>
          <w:b/>
        </w:rPr>
        <w:t>pavimentação asfáltica de todas as ruas ainda não pavimentadas do Bairro de Amador Bueno e Chácaras Monte Serrat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A falta do asfalto sempre tem dificultado o deslocamento dos moradores, formando diversos buracos, poeira intensa que prejudica a saúde dos moradores, principalmente de idosos e crianças, e além da lama intensa que se forma em dias chuvosos, trazendo riscos para as crianças que frequentam escolas na região, sem contar o atolamento constante de veículos, demonstrando que não há condições de se transitar diuturnamente pelas ruas citadas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Calibri"/>
        </w:rPr>
        <w:t>Contando com o apoio dos nobres pares e atendimento da Secretaria ou unidade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17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356360" cy="7620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C32D0A-6BE8-46FA-BD67-A86ACE9B3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40:00Z</dcterms:created>
  <dc:creator>CMI User</dc:creator>
  <dc:description/>
  <dc:language>en-US</dc:language>
  <cp:lastModifiedBy>CMI User</cp:lastModifiedBy>
  <cp:lastPrinted>2021-01-11T15:54:00Z</cp:lastPrinted>
  <dcterms:modified xsi:type="dcterms:W3CDTF">2021-11-17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