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732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a </w:t>
      </w:r>
      <w:r>
        <w:rPr>
          <w:b/>
        </w:rPr>
        <w:t>pavimentação asfáltica de todas as ruas do Bairro Vila Aurea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a </w:t>
      </w:r>
      <w:r>
        <w:rPr>
          <w:b/>
        </w:rPr>
        <w:t>pavimentação asfáltica de todas as ruas do Bairro Vila Aurea,</w:t>
      </w:r>
      <w:r>
        <w:rPr/>
        <w:t xml:space="preserve">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o local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As intempéries agem diretamente sobre as condições das vias, e por isso os transtornos causados pela chuva neste bairro que está quase que sem pavimentação podem, inclusive, serem fatais. Com o asfalto, esses problemas serão minimizados, e com melhoras significativas se houver manutenção periódica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4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66530-8F61-4BA1-9C5F-91593BE53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3:00Z</dcterms:created>
  <dc:creator>CMI User</dc:creator>
  <dc:description/>
  <dc:language>en-US</dc:language>
  <cp:lastModifiedBy>Carlos Soares</cp:lastModifiedBy>
  <cp:lastPrinted>2021-01-11T15:54:00Z</cp:lastPrinted>
  <dcterms:modified xsi:type="dcterms:W3CDTF">2021-02-24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