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2040</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implantação de sinalização de solo indicativa de estabelecimento hospitalar, em frente ao AME de Itapevi. ”</w:t>
      </w:r>
    </w:p>
    <w:p>
      <w:pPr>
        <w:pStyle w:val="Normal"/>
        <w:spacing w:lineRule="auto" w:line="240"/>
        <w:ind w:left="3969" w:hanging="0"/>
        <w:jc w:val="center"/>
        <w:rPr>
          <w:rFonts w:ascii="Tahoma" w:hAnsi="Tahoma" w:cs="Tahoma"/>
          <w:sz w:val="20"/>
        </w:rPr>
      </w:pPr>
      <w:r>
        <w:rPr>
          <w:rFonts w:cs="Tahoma" w:ascii="Tahoma" w:hAnsi="Tahom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para a implantação de sinalização de solo indicativa de estabelecimento hospitalar, em frente ao AME de Itapevi.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e muitos usuários da unidade do AME de Itapevi, os quais relatam a dificuldade de parar momentaneamente para o desembarque de pessoas idosas que tem horário marcado nessa unidade de saúde, os quais muitas vezes estão debilitados e ter de parar longe da unidade acaba gerando desgastes a esses paciente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implantação de sinalização de solo indicativa de estabelecimento hospitalar, em frente ao AME de Itapevi, para que com máxima urgência, os usuários idosos ou portadores de deficiência possam parar com mais tranquilidade em frente ao AME para desembarque. </w:t>
      </w:r>
    </w:p>
    <w:p>
      <w:pPr>
        <w:pStyle w:val="Normal"/>
        <w:jc w:val="center"/>
        <w:rPr>
          <w:rFonts w:ascii="Tahoma" w:hAnsi="Tahoma" w:cs="Tahoma"/>
        </w:rPr>
      </w:pPr>
      <w:r>
        <w:rPr>
          <w:rFonts w:cs="Arial"/>
          <w:b/>
          <w:bCs/>
          <w:sz w:val="24"/>
        </w:rPr>
        <w:t>Sala das Sessões Benvindo Moreira Nery, 01 de outubro de 2021.</w:t>
      </w:r>
    </w:p>
    <w:p>
      <w:pPr>
        <w:pStyle w:val="Normal"/>
        <w:spacing w:before="0" w:after="0"/>
        <w:jc w:val="center"/>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EA27AEB9-746C-4B4D-96D7-A8FA2FF984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8</Words>
  <Characters>1072</Characters>
  <CharactersWithSpaces>12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10-01T14: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