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71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- Solicito Informações do Executivo  sobre a possibilidade de aumento do número de funcionários  do Conselho Tutelar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ao Executivo se há a possibilidade de aumento do número dos funcionários do Conselho Tutelar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Diante dos dados fornecidos pela Secretaria de Segurança e Mobilidade Urbana, o nosso Conselho Tutelar tem desempenhado muito bem seu papel na cidade. Mas devido à grande demanda de ocorrências, o número de funcionários é inferior a necessidade vista, portanto para a melhor fiscalização da garantia dos direitos das crianças e adolescentes da nossa cidade precisamos de um número maior de funcionários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03 de março de 2021.</w:t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542540" cy="1209675"/>
            <wp:effectExtent l="0" t="0" r="0" b="0"/>
            <wp:docPr id="1" name="Imagem 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margin">
            <wp:posOffset>-879475</wp:posOffset>
          </wp:positionV>
          <wp:extent cx="7562215" cy="10692130"/>
          <wp:effectExtent l="0" t="0" r="0" b="0"/>
          <wp:wrapNone/>
          <wp:docPr id="2" name="WordPictureWatermark43877414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e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8281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82816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281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8281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3:00Z</dcterms:created>
  <dc:creator>CMI User</dc:creator>
  <dc:description/>
  <dc:language>en-US</dc:language>
  <cp:lastModifiedBy>CecamUser-01</cp:lastModifiedBy>
  <dcterms:modified xsi:type="dcterms:W3CDTF">2021-03-03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