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2022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Requeiro Informações do Executivo, se há estudos junto a empresa Engeluz, para que seja melhorada a iluminação na rua Leopoldina de Camarg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ngeluz Iluminação e Eletricidade, para que seja melhorada a iluminação na Rua Leopoldina de Camarg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spacing w:before="0" w:after="0"/>
        <w:jc w:val="both"/>
        <w:rPr/>
      </w:pPr>
      <w:r>
        <w:rPr/>
        <w:t xml:space="preserve">Senhores Vereadores: -  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Trata-se de uma solicitação dos munícipes da nossa cidade, pois, neste endereço, em frente ao Ita Shopping, principalmente na calçada que faz fundos com o restaurante Mc</w:t>
      </w:r>
      <w:bookmarkStart w:id="0" w:name="_GoBack"/>
      <w:bookmarkEnd w:id="0"/>
      <w:r>
        <w:rPr/>
        <w:t>Donald’s, durante a noite é muito escura, sendo um local de risco para os pedestres, podendo sofrer assaltos e outros tipos de ataques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Ali, também, é um ponto onde entregadores de delivery se encontram para sair para suas entregas, muitas vezes, tendo dinheiro proveniente do trabalho, desta feita, podendo atrair a atenção de ladrões para aquelas pessoa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center"/>
        <w:rPr/>
      </w:pPr>
      <w:r>
        <w:rPr/>
        <w:t>Sala das Sessões Bemvindo Moreira Nery, 29 de setembro de 2021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3361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84BC8A-BB7B-4460-BD8A-2449B3539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9-16T14:23:00Z</cp:lastPrinted>
  <dcterms:modified xsi:type="dcterms:W3CDTF">2021-09-29T12:0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