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60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Parque Miraflores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Parque Miraflores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86E06-2B71-4E77-9B4D-8D1FE06C2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8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