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489585</wp:posOffset>
            </wp:positionH>
            <wp:positionV relativeFrom="paragraph">
              <wp:posOffset>-1304925</wp:posOffset>
            </wp:positionV>
            <wp:extent cx="2000250" cy="132588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06190</wp:posOffset>
            </wp:positionH>
            <wp:positionV relativeFrom="paragraph">
              <wp:posOffset>-1562100</wp:posOffset>
            </wp:positionV>
            <wp:extent cx="2181860" cy="13620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055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implantação de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banheiros na Skate Park Itapevi, localizada na Av. Feres Nacif Chaluppe – Centro – Itapevi – S.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, a implantação de banheiros na Skate Park Itapevi, localizada na Av. Feres Nacif Chaluppe – Centro – Itapevi – S.P, com o intuito de atender a população que faz uso do espaço para atividades de lazer.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A </w:t>
      </w:r>
      <w:r>
        <w:rPr>
          <w:rFonts w:ascii="Times New Roman" w:hAnsi="Times New Roman"/>
          <w:color w:val="000000" w:themeColor="text1"/>
          <w:sz w:val="24"/>
          <w:szCs w:val="24"/>
        </w:rPr>
        <w:t>Skate Park Itapevi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é uma pista profissional e de primeiro mundo, o que vem atraindo muitas crianças, jovens e adultos para utilizarem o local para atividades de lazer. Essa indicação se deve ao fato de que sendo esse local ocupado por um grande público, é necessária a existência de equipamentos como esses, visando proporcionar maior conforto, higiene e acessibilidade a todos os frequentadores no atendimento de suas necessidades. É necessário que também seja verificada a possibilidade da implantação de equipamentos voltados ao público PCD (Pessoa com Deficiência Física), permitindo assim maior independência e inclusão,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3 de outubr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87909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02DEC2-159F-47E6-8FF5-01060F03E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29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55:00Z</dcterms:created>
  <dc:creator>Endrew Rodrigues</dc:creator>
  <dc:description/>
  <dc:language>en-US</dc:language>
  <cp:lastModifiedBy>CMI User</cp:lastModifiedBy>
  <cp:lastPrinted>2021-10-13T19:56:00Z</cp:lastPrinted>
  <dcterms:modified xsi:type="dcterms:W3CDTF">2021-10-13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