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22910</wp:posOffset>
            </wp:positionH>
            <wp:positionV relativeFrom="paragraph">
              <wp:posOffset>-1257300</wp:posOffset>
            </wp:positionV>
            <wp:extent cx="2083435" cy="1381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072890</wp:posOffset>
            </wp:positionH>
            <wp:positionV relativeFrom="paragraph">
              <wp:posOffset>-1371600</wp:posOffset>
            </wp:positionV>
            <wp:extent cx="2095500" cy="13614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2008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5245" distL="113665" distR="122555" simplePos="0" locked="0" layoutInCell="0" allowOverlap="1" relativeHeight="5">
                <wp:simplePos x="0" y="0"/>
                <wp:positionH relativeFrom="margin">
                  <wp:posOffset>2753360</wp:posOffset>
                </wp:positionH>
                <wp:positionV relativeFrom="paragraph">
                  <wp:posOffset>150495</wp:posOffset>
                </wp:positionV>
                <wp:extent cx="3249295" cy="1057275"/>
                <wp:effectExtent l="635" t="635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análise da possibilidade de instalação de lombada e placas de sinalização na Rua Orlando Teles (06693-100) em frente ao número 264, próximo à curva junto ao Parque da Cidade no bairro Cidade da Saúde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6.8pt;margin-top:11.85pt;width:255.8pt;height:83.2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análise da possibilidade de instalação de lombada e placas de sinalização na Rua Orlando Teles (06693-100) em frente ao número 264, próximo à curva junto ao Parque da Cidade no bairro Cidade da Saúde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à mesa, na forma regimental vigente, que seja oficiado ao Excelentíssimo Senhor Igor Soares Ebert, Prefeito Municipal, junto ao órgão competente, análise da possibilidade de instalação de lombada e placas de sinalização na Rua Orlando Teles (06693-100) em frente ao número 264, próximo à curva junto ao Parque da Cidade no bairro Cidade da Saúd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solicitação dos moradores que nos enviaram um vídeo via rede social, onde em menos de dois minutos nos mostraram alguns motoristas e motoqueiros passando em alta velocidade pelo local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gravavam o vídeo, eles explicaram que a via é contramão da Avenida Dimarães Antônio Sandei para o bairro Dona Elvira e para o Parque da Cidade, mas alguns motoristas trafegam neste sentido para cortarem caminho ou porque não sabem que a rua é mão única e estão na contramão, e podem ocasionar acidentes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os moradores relatam que à noite e nos fins de semana o movimento é grande de pessoas e crianças indo e vindo do parque, e estão com receio de que algum atropelamento aconteça.    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ico a instalação de lombadas no endereço mencionad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86610</wp:posOffset>
            </wp:positionH>
            <wp:positionV relativeFrom="paragraph">
              <wp:posOffset>145415</wp:posOffset>
            </wp:positionV>
            <wp:extent cx="1652270" cy="95123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as Sessões Bemvindo Moreira Nery, 23 de setembro de 202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B377F-99A2-4BE4-A1F2-594B1D06D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6:00Z</dcterms:created>
  <dc:creator>Endrew Rodrigues</dc:creator>
  <dc:description/>
  <dc:language>en-US</dc:language>
  <cp:lastModifiedBy>CMI User</cp:lastModifiedBy>
  <cp:lastPrinted>2021-09-24T13:06:00Z</cp:lastPrinted>
  <dcterms:modified xsi:type="dcterms:W3CDTF">2021-09-24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