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w:t>
      </w:r>
      <w:r>
        <w:rPr/>
        <w:t xml:space="preserve"> </w:t>
      </w:r>
      <w:r>
        <w:rPr>
          <w:rFonts w:eastAsia="Times New Roman" w:ascii="Times New Roman" w:hAnsi="Times New Roman"/>
          <w:b/>
          <w:bCs/>
          <w:sz w:val="24"/>
          <w:szCs w:val="24"/>
          <w:lang w:eastAsia="pt-BR"/>
        </w:rPr>
        <w:t>747 / 2021</w:t>
      </w:r>
    </w:p>
    <w:p>
      <w:pPr>
        <w:pStyle w:val="Normal"/>
        <w:spacing w:lineRule="auto" w:line="240" w:before="0" w:after="0"/>
        <w:ind w:left="3540"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sobre a possibilidade de parceria com a AEAT (Associação dos Engenheiros Arquitetos Agrônomos e Técnicos da Cidade de Itapevi) para a elaboração do Projeto intitulado “ Programa de Moradia Econômica”.</w:t>
      </w:r>
      <w:bookmarkStart w:id="0" w:name="_GoBack"/>
      <w:bookmarkEnd w:id="0"/>
    </w:p>
    <w:p>
      <w:pPr>
        <w:pStyle w:val="Normal"/>
        <w:spacing w:lineRule="auto" w:line="240" w:before="0" w:after="0"/>
        <w:ind w:left="3540" w:hanging="0"/>
        <w:jc w:val="both"/>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w:t>
      </w:r>
      <w:r>
        <w:rPr>
          <w:rFonts w:ascii="Times New Roman" w:hAnsi="Times New Roman"/>
          <w:color w:val="000000"/>
          <w:sz w:val="24"/>
          <w:szCs w:val="24"/>
        </w:rPr>
        <w:t xml:space="preserve">, </w:t>
      </w:r>
      <w:r>
        <w:rPr>
          <w:rFonts w:ascii="Times New Roman" w:hAnsi="Times New Roman"/>
          <w:sz w:val="24"/>
          <w:szCs w:val="24"/>
        </w:rPr>
        <w:t xml:space="preserve">Excelentíssimo Senhor Igor Soares, junto à Secretaria de Desenvolvimento Urbano e Habitação, aos cuidados do Secretário Sr. Walter Tanoue Hasegawa, informações sobre a possibilidade de parceria com a AEAT (Associação dos Engenheiros Arquitetos Agrônomos e Técnicos da Cidade de Itapevi) para a elaboração do Projeto intitulado “ Programa de Moradia Econômica”, com foco em facilitar os munícipes interessados em construir e/ ou regularizar seus imóveis, oferecendo serviços de Engenharia, Arquitetura, Topografia e afins, gratuito ou com valor mais acessível do que o do mercado, para famílias de baixa renda.  </w:t>
      </w:r>
    </w:p>
    <w:p>
      <w:pPr>
        <w:pStyle w:val="Normal"/>
        <w:spacing w:lineRule="auto" w:line="240" w:before="0" w:after="0"/>
        <w:ind w:left="502"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ind w:left="708"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Inspirado no “Projeto Moradia Econômica” da cidade de Guarulhos, o programa é um benefício de construção, em que a Prefeitura de Guarulhos, através da Secretaria de Habitação, auxilia os munícipes interessados em construir ou regularizar imóveis de até 70 (setenta) metros quadrados. O programa tem à disposição mais de 30 (trinta) projetos de 1(um), 2(dois) e 3(três) dormitórios e dependendo da Topografia do lote, os técnicos elaboram um novo projeto. Os técnicos acompanham a obra desde a fundação até o acabamento e todos são habilitados pela respectiva entidade de classe, neste caso, o Conselho de Arquitetura e Urbanismo (CAU) ou o conselho Regional de Engenharia e Agronomia (CREA). O munícipe interessado comparece a qualquer unidade representante, munido da cópia do documento do terreno (escritura ou contrato), identidade e IPTU, assim como, solicitar via do requerimento do benefício, nessa fase não há custos. Pensando em contribuir com as famílias das regiões da Cidade de Itapevi, que vivem em condições de baixa renda, e não conseguem custear tais serviços, elevo ao Executivo esse requerimento solicitando essa parceria.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ind w:left="1416" w:hanging="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6 de fevereiro de 2021. </w:t>
      </w:r>
    </w:p>
    <w:p>
      <w:pPr>
        <w:pStyle w:val="Normal"/>
        <w:ind w:left="1416" w:hanging="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70430</wp:posOffset>
            </wp:positionH>
            <wp:positionV relativeFrom="paragraph">
              <wp:posOffset>63500</wp:posOffset>
            </wp:positionV>
            <wp:extent cx="1770380" cy="5670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770380" cy="56705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528695</wp:posOffset>
            </wp:positionH>
            <wp:positionV relativeFrom="paragraph">
              <wp:posOffset>29083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1580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9853A-63E6-40EB-A04B-2FD72CA41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385</Words>
  <Characters>2083</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17T13:03:00Z</cp:lastPrinted>
  <dcterms:modified xsi:type="dcterms:W3CDTF">2021-02-26T1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