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575310</wp:posOffset>
            </wp:positionH>
            <wp:positionV relativeFrom="paragraph">
              <wp:posOffset>-904875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77615</wp:posOffset>
            </wp:positionH>
            <wp:positionV relativeFrom="paragraph">
              <wp:posOffset>-1409700</wp:posOffset>
            </wp:positionV>
            <wp:extent cx="2343150" cy="147955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1965 / 2021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Indico ao poder Executivo Municipal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providências no tocante a necessidade de instalação de Playground Infantil no terreno ao lado na UBS Jardim Santa Rita, localizada na R. Alcídes Cotrim, 105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 para que mediante manifestação dos Departamentos competentes, informe sobre a possibilidade de instalação deste equipamento públic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eito justifica-se pela necessidade de melhorar as condições de entretenimento e atividade física as crianças e população em geral, visto que, o projeto de Playground infantil localizados em bairros com alto índice de vulnerabilidade social e baixo índice de desenvolvimento, características estas pertinentes ao bairro acima citado, por muitos anos esquecido pelas gestões anterior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, a existência de uma área já disponível para a implantação do referido projeto e o desejo dos moradores da localidade para que isto se realize, manifestado em inúmeras abordagens a este vereador, solicitando que tal questão seja levada ao gestor municipal. Soma-se a isso, a localização do referido playground, que atenderá aos munícipes do entorno, cite-se os bairros: Jardim Santa Rita, Jardim Sorocabano e Jardim Portel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9 de setemb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568450</wp:posOffset>
            </wp:positionH>
            <wp:positionV relativeFrom="paragraph">
              <wp:posOffset>84455</wp:posOffset>
            </wp:positionV>
            <wp:extent cx="2419350" cy="114300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Thiaguinho Silv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75255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0776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34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551F19-4B84-4DC7-B9A6-F39985A4F3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2</Pages>
  <Words>263</Words>
  <Characters>1421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7:45:00Z</dcterms:created>
  <dc:creator>CMI User</dc:creator>
  <dc:description/>
  <dc:language>en-US</dc:language>
  <cp:lastModifiedBy>CMI User</cp:lastModifiedBy>
  <cp:lastPrinted>2021-09-09T17:46:00Z</cp:lastPrinted>
  <dcterms:modified xsi:type="dcterms:W3CDTF">2021-09-09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