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76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– Requeiro ao Poder Executivo Municipal, na pessoa do Excelentíssimo Senhor Prefeito Igor Soares Ebert, que informe a esta Casa de Leis se há projeções para que seja realizado cursos de especialização, inteligência e capacitação visando o fortalecimento da corporação da Guarda Municipal de Itapevi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>à Mesa, na forma regimental vigente, seja oficiado ao Poder Executivo Municipal, na pessoa do Excelentíssimo Senhor Prefeito Igor Soares Ebert, e informe a esta Casa de Leis se há projeções para que sejam realizados cursos de especialização, inteligência e capacitação visando o fortalecimento da corporação da Guarda Municipal de Itapevi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 Presidente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as Vereadora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É fundamental que a preocupação com a segurança pública comece no município, e trabalhando em uma política de fortalecimento dos guardas municipais buscando padronizar, capacitar bem os recursos humanos e implementar a tão buscada integração por meio de capacitação e atividades de inteligência, com certeza, a segurança pública municipal irá melhorar muito.</w:t>
      </w:r>
    </w:p>
    <w:p>
      <w:pPr>
        <w:pStyle w:val="Normal"/>
        <w:ind w:right="57"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haja informações ou estudos para implantação de projeto similar a este, peço a gentileza do envio de resposta a esta Casa de Leis. Por isso contamos com o apoio dos nobres pares para aprovação do projeto em questã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ala das Sessões Bemvindo Moreira Nery, 02 de març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0955</wp:posOffset>
            </wp:positionV>
            <wp:extent cx="1333500" cy="9207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>
          <w:rFonts w:ascii="Calibri" w:hAnsi="Calibri"/>
        </w:rPr>
        <w:t>PODEMOS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43800" cy="751840"/>
          <wp:effectExtent l="0" t="0" r="0" b="0"/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4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3d82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c74a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3d8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c74a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1</Pages>
  <Words>232</Words>
  <Characters>1259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4:00Z</dcterms:created>
  <dc:creator>CMI User</dc:creator>
  <dc:description/>
  <dc:language>en-US</dc:language>
  <cp:lastModifiedBy>CMI User</cp:lastModifiedBy>
  <cp:lastPrinted>2019-02-25T15:29:00Z</cp:lastPrinted>
  <dcterms:modified xsi:type="dcterms:W3CDTF">2021-03-02T12:0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