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INDICAÇÃO nº 32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para que interceda junto a Engeluz, para a realização de Iluminação Pública na Viela I da Rua Serra de Itaberaba, ao lado do numero 73, bairro: Jardim Rosem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interceda junto a Engeluz, para a realização de Iluminação Pública na Viela I da Rua Serra de Itaberaba, ao lado do numero 73, bairro: Jardim Rosemary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</w:t>
      </w:r>
      <w:r>
        <w:rPr/>
        <w:t xml:space="preserve">Trata-se de uma solicitação dos moradores do bairro para que seja realizada a extensão de Iluminação Pública na Viela I da Rua Serra de Itaberaba, ao lado do numero 73, bairro: Jardim Rosemary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rFonts w:ascii="Century" w:hAnsi="Century"/>
        </w:rPr>
        <w:t xml:space="preserve">Sinalizamos que sem a iluminação pública as ruas ficam escuras tornando inseguro o local para a passagem dos pedestres no período noturno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/>
      </w:pPr>
      <w:r>
        <w:rPr/>
        <w:t xml:space="preserve">Aguardamos um retorno, certos da costumeira compreensão de Vossa Senhoria, aproveitamos o ensejo </w:t>
      </w:r>
      <w:bookmarkStart w:id="0" w:name="_GoBack"/>
      <w:bookmarkEnd w:id="0"/>
      <w:r>
        <w:rPr/>
        <w:t>para renovar votos de elevada estima e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7 de Janeiro de 2017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 xml:space="preserve">Vereadora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689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3</Words>
  <Characters>1045</Characters>
  <CharactersWithSpaces>12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38:00Z</dcterms:created>
  <dc:creator>locação</dc:creator>
  <dc:description/>
  <dc:language>en-US</dc:language>
  <cp:lastModifiedBy>locação</cp:lastModifiedBy>
  <dcterms:modified xsi:type="dcterms:W3CDTF">2017-02-09T13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