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73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Prefeito Igor Soares Ebert, se existem estudos para </w:t>
      </w:r>
      <w:r>
        <w:rPr>
          <w:rFonts w:eastAsia="Times New Roman" w:cs="Times New Roman"/>
          <w:b/>
          <w:szCs w:val="24"/>
          <w:lang w:eastAsia="pt-BR"/>
        </w:rPr>
        <w:t>pavimentação das ruas Parati, Alfazema, Pedro Chaluppe,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Guilhermina Coelho, Pinheiros, Santa Cruz, Campestre e final da Estrada da Cruz Gran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Prefeito Igor Soares Ebert, para que envie informações a esta Casa de Leis se existem estudos para </w:t>
      </w:r>
      <w:r>
        <w:rPr>
          <w:rFonts w:eastAsia="Times New Roman" w:cs="Times New Roman"/>
          <w:b/>
          <w:szCs w:val="24"/>
          <w:lang w:eastAsia="pt-BR"/>
        </w:rPr>
        <w:t>pavimentação das ruas Parati, Alfazema, Pedro Chaluppe,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Guilhermina Coelho, Pinheiros, Santa Cruz, Campestre e final da Estrada da Cruz Gran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proporcionar conforto à população, melhorando as condições de limpeza, contribuindo para a saúde pública, e proporcionando níveis satisfatórios de segurança, velocidade e economia no transporte de pessoas e mercadorias é que buscamos informações sobre a pavimentação das ruas Parati, Alfazema, Pedro Chaluppe, Guilhermina Coelho, Pinheiros, Santa Cruz, Campestre e final da Estrada da Cruz Grande, nesta municipalidade. Por essa razão é que requeiro informações sobre a possibilidade de pavimentação dessas ruas, e se há projeções para se realizar esses serviç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0340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>Sala das Sessões Bemvindo Moreira Nery, 24 de fever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92bc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9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92b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92b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2-24T15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