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3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aditamento no contrato do Parque da Cidade para a implantação de cobertura em pontos específicos do Parqu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realização de aditamento no contrato do Parque da Cidade para a implantação de cobertura em pontos específicos do Parque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uitos usuários do Parque da Cidade, os quais relatam que não há pontos cobertos no parque para a realização de atividades como a zumba, por exemplo, abrigados do forte sol, ou até mesmo da chuva. Em anexo, está a imagem de um dos pontos em que os frequentadores solicitam a implantação de cobertura, salientando que se forem implantadas tais coberturas, os frequentadores poderão se abrigar em momentos de forte sol e de chuva intens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que seja realizado um aditamento no contrato do Parque da Cidade para a implantação de cobertura em pontos específicos do Parque, para que com máxima urgência, os usuários do Parque da Cidade possam ter lugares cobertos para se abrigarem, e também para realizar atividades na sombr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1 de outu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157CB00C">
                <wp:extent cx="7913370" cy="4699635"/>
                <wp:effectExtent l="17780" t="0" r="0" b="254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13520" cy="469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26.5pt;margin-top:-496.85pt;width:623.05pt;height:370pt;mso-wrap-style:none;v-text-anchor:middle;rotation:90;mso-position-vertical:top" wp14:anchorId="157CB00C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91175" cy="74390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9B5CD297-F290-40FA-8DE1-F567C878E8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1T1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