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948/2021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55245" distL="113665" distR="122555" simplePos="0" locked="0" layoutInCell="0" allowOverlap="1" relativeHeight="5">
                <wp:simplePos x="0" y="0"/>
                <wp:positionH relativeFrom="margin">
                  <wp:posOffset>2753360</wp:posOffset>
                </wp:positionH>
                <wp:positionV relativeFrom="paragraph">
                  <wp:posOffset>150495</wp:posOffset>
                </wp:positionV>
                <wp:extent cx="3249295" cy="1057275"/>
                <wp:effectExtent l="635" t="635" r="0" b="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dico ao Executivo, junto ao órgão competente, estudos para  instalação de lombadas na Rua Teodoro Francisco de Souza (06655-030) no Bairro Jardim Santo Américo, principalmente em frente ao número 04, onde os motoristas descem em alta velocidade com seus veículos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16.8pt;margin-top:11.85pt;width:255.8pt;height:83.2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Indico ao Executivo, junto ao órgão competente, estudos para  instalação de lombadas na Rua Teodoro Francisco de Souza (06655-030) no Bairro Jardim Santo Américo, principalmente em frente ao número 04, onde os motoristas descem em alta velocidade com seus veículos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O à mesa, na forma regimental vigente, que seja oficiado ao Excelentíssimo Senhor Igor Soares Ebert, Prefeito Municipal, junto ao órgão competente, estudos para  instalação de lombadas na Rua Teodoro Francisco de Souza (06655-030) no Bairro Jardim Santo Américo, principalmente em frente ao número 04, onde os motoristas descem em alta velocidade com seus veículos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ab/>
        <w:tab/>
        <w:tab/>
        <w:tab/>
        <w:tab/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ta-se de uma solicitação dos moradores do bairro que nos informa que é grande a preocupação de todos, pois durante a semana, mas principalmentes às sextas, sábados e domingos a partir do início da noite, vários motoristas descem pela referida rua em alta velocidade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munícipes relataram que constantemente ouvem barulho que indicam o excesso de velocidade, como freadas bruscas e cantada de pneu, e que só se sentem tranquilos, quando seus familiares chegam em cas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moradores informa que tem uma oficina em frente ao número mencionado, e presenciou várias situações de risco iminente para os pedestres e crianças que brincam na rua, com motoristas descendo em alta velocidade, até mesmo ele quase foi atropelado sobre a cançada por um motorista que perdeu o controle ao descer tão rápido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indico a instalação de lombadas no endereço mencionad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86610</wp:posOffset>
            </wp:positionH>
            <wp:positionV relativeFrom="paragraph">
              <wp:posOffset>145415</wp:posOffset>
            </wp:positionV>
            <wp:extent cx="1652270" cy="95123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Sala de Sessões Bemvindo Moreira Nery, 30 de agosto de 2021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Cambria" w:hAnsi="Cambria" w:cs="Arial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f6e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a46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FCB204-AA75-4A42-A9C9-2FFAF6857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5</Words>
  <Characters>127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8:00Z</dcterms:created>
  <dc:creator>Endrew Rodrigues</dc:creator>
  <dc:description/>
  <dc:language>en-US</dc:language>
  <cp:lastModifiedBy>CMI User</cp:lastModifiedBy>
  <cp:lastPrinted>2021-02-11T15:42:00Z</cp:lastPrinted>
  <dcterms:modified xsi:type="dcterms:W3CDTF">2021-08-30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