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0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para a instituição de palestras sobre a prevenção de gravidez na adolescência na nossa Rede Municipal de Ensi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para a realização de palestras sobre a prevenção de gravidez na adolescência na nossa Rede Municipal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 xml:space="preserve">Sabemos o quão problemático é o problema da gravidez precoce na sociedade atual e em nossa cidade não é diferente, </w:t>
      </w:r>
      <w:r>
        <w:rPr>
          <w:rFonts w:cs="Calibri" w:cstheme="minorHAnsi"/>
          <w:shd w:fill="FFFFFF" w:val="clear"/>
        </w:rPr>
        <w:t>praticamente todos os estudos e pesquisas feitos no mundo sobre o tema mostram que alunos submetidos à educação sexual nas escolas, ao contrário do que pensam os mais conservadores, iniciam mais tarde a vida sexual, são mais cuidadosos, escolhem melhor os parceiros e envolvem-se com gravidez precoce e infecções sexualmente transmissíveis, as ISTs, com frequência bem menor. A rigor, sabemos que, no mundo real, é mais do que comum nem mesmo pais e familiares terem informação ou controle sobre como, com quem, em que períodos e circunstâncias a filha ou o filho iniciaram ou irão inaugurar a vida sexual. Antes de tudo, a informação funciona como catalisador, criando condições para o debate em sala e a leitura sobre o conteúdo fora dela. O debate traz à tona as distorções,</w:t>
      </w:r>
      <w:r>
        <w:rPr>
          <w:rFonts w:ascii="Lato" w:hAnsi="Lato"/>
          <w:sz w:val="23"/>
          <w:szCs w:val="23"/>
          <w:shd w:fill="FFFFFF" w:val="clear"/>
        </w:rPr>
        <w:t xml:space="preserve"> permitindo correções e incentivando, também, a pesquisa aumentando o conhecimento que depois é dividido com colegas e famili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</w:t>
      </w:r>
      <w:bookmarkStart w:id="0" w:name="_GoBack"/>
      <w:bookmarkEnd w:id="0"/>
      <w:r>
        <w:rPr/>
        <w:t xml:space="preserve"> de març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6059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6888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7A942-295B-4096-8320-FD58097E5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9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3-02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