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813435</wp:posOffset>
            </wp:positionH>
            <wp:positionV relativeFrom="paragraph">
              <wp:posOffset>-1304925</wp:posOffset>
            </wp:positionV>
            <wp:extent cx="1962150" cy="130048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501390</wp:posOffset>
            </wp:positionH>
            <wp:positionV relativeFrom="paragraph">
              <wp:posOffset>-1485900</wp:posOffset>
            </wp:positionV>
            <wp:extent cx="2044700" cy="127635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INDICAÇÃO nº 2054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</w:t>
      </w:r>
      <w:bookmarkStart w:id="0" w:name="_GoBack"/>
      <w:bookmarkEnd w:id="0"/>
      <w:r>
        <w:rPr>
          <w:rFonts w:cs="Arial" w:ascii="Arial" w:hAnsi="Arial"/>
        </w:rPr>
        <w:t>Secretaria de Governo e a Empresa Enel Brasil para que providenciem a alteração da fiação irregular que está em frente ao número 502 da Rua Telma – Pq. Wey, neste município.</w:t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Governo e a Empresa Enel Brasil, para que providenciem a alteração da fiação irregular que está em frente ao número 502 da Rua Telma – Pq. Wey, neste município.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que o Poder Executivo interceda junto a Empresa Enel para que a alteração das fiações que ficam no local indicado, por estarem próximos a residência, na varanda do morador, prejudicando a segurança de todos que residem nela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las fotos conseguimos identificar o risco que as pessoas correm, principalmente crianças que acabam por curiosidade e/ou brincadeira colocando a mão, podendo alcançar os fios e levar uma descarga elétrica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ço para que esta nobre Secretaria e os envolvidos verifiquem essa possibilidade, para que assim possamos inibir futuros riscos, 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8 de outubro de 2021.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4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                  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38100" distB="28575" distL="38100" distR="19050" simplePos="0" locked="0" layoutInCell="0" allowOverlap="1" relativeHeight="10">
                <wp:simplePos x="0" y="0"/>
                <wp:positionH relativeFrom="column">
                  <wp:posOffset>1195070</wp:posOffset>
                </wp:positionH>
                <wp:positionV relativeFrom="paragraph">
                  <wp:posOffset>1145540</wp:posOffset>
                </wp:positionV>
                <wp:extent cx="742950" cy="752475"/>
                <wp:effectExtent l="635" t="635" r="2540" b="2540"/>
                <wp:wrapNone/>
                <wp:docPr id="4" name="Conector de Seta Ret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3040" cy="752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9" path="m0,0l-2147483648,-2147483647e" stroked="t" o:allowincell="f" style="position:absolute;margin-left:94.1pt;margin-top:90.2pt;width:58.45pt;height:59.2pt;flip:xy;mso-wrap-style:none;v-text-anchor:middle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8575" distL="38100" distR="28575" simplePos="0" locked="0" layoutInCell="0" allowOverlap="1" relativeHeight="11">
                <wp:simplePos x="0" y="0"/>
                <wp:positionH relativeFrom="column">
                  <wp:posOffset>2910205</wp:posOffset>
                </wp:positionH>
                <wp:positionV relativeFrom="paragraph">
                  <wp:posOffset>735965</wp:posOffset>
                </wp:positionV>
                <wp:extent cx="1438275" cy="1114425"/>
                <wp:effectExtent l="635" t="635" r="2540" b="2540"/>
                <wp:wrapNone/>
                <wp:docPr id="5" name="Conector de Seta Ret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38200" cy="11145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0" path="m0,0l-2147483648,-2147483647e" stroked="t" o:allowincell="f" style="position:absolute;margin-left:229.15pt;margin-top:57.95pt;width:113.2pt;height:87.7pt;flip:xy;mso-wrap-style:none;v-text-anchor:middle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162175" cy="2882900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9715" cy="2844165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38100" distB="19050" distL="0" distR="57150" simplePos="0" locked="0" layoutInCell="0" allowOverlap="1" relativeHeight="12">
                <wp:simplePos x="0" y="0"/>
                <wp:positionH relativeFrom="column">
                  <wp:posOffset>205105</wp:posOffset>
                </wp:positionH>
                <wp:positionV relativeFrom="paragraph">
                  <wp:posOffset>433070</wp:posOffset>
                </wp:positionV>
                <wp:extent cx="762000" cy="1219200"/>
                <wp:effectExtent l="3175" t="635" r="635" b="1905"/>
                <wp:wrapNone/>
                <wp:docPr id="8" name="Conector de Seta Ret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219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1" path="m0,0l-2147483648,-2147483647e" stroked="t" o:allowincell="f" style="position:absolute;margin-left:16.15pt;margin-top:34.1pt;width:59.95pt;height:95.95pt;flip:y;mso-wrap-style:none;v-text-anchor:middle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29000" cy="3009900"/>
            <wp:effectExtent l="0" t="0" r="0" b="0"/>
            <wp:docPr id="9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17588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0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D2715E-3DFA-4B61-B536-8D067D7A7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1</Words>
  <Characters>1248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9:54:00Z</dcterms:created>
  <dc:creator>Endrew Rodrigues</dc:creator>
  <dc:description/>
  <dc:language>en-US</dc:language>
  <cp:lastModifiedBy>CMI User</cp:lastModifiedBy>
  <cp:lastPrinted>2021-10-13T19:55:00Z</cp:lastPrinted>
  <dcterms:modified xsi:type="dcterms:W3CDTF">2021-10-13T1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