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746 / 2021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ascii="Times New Roman" w:hAnsi="Times New Roman"/>
          <w:color w:val="000000"/>
          <w:sz w:val="24"/>
          <w:szCs w:val="24"/>
        </w:rPr>
        <w:t>, informações sobre a possibilidade de parceria com empresas privadas para a elaboração do “Projeto Creche Parceira”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</w:t>
      </w:r>
      <w:r>
        <w:rPr>
          <w:rFonts w:ascii="Times New Roman" w:hAnsi="Times New Roman"/>
          <w:color w:val="000000"/>
          <w:sz w:val="24"/>
          <w:szCs w:val="24"/>
        </w:rPr>
        <w:t>, junto a Secretaria de Educação, aos cuidados da Secretária Eliana Maria da Cruz, informações sobre a possibilidade de parceria com empresas privadas para a elaboração do “Projeto Creche Parceira”, para ajuda nos Recursos Financeiros, dando total assistência as crianças de 0(zero) a 3(três) anos de idade na área de educação, saúde e desenvolvimento estendendo o apoio aos familiare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0" w:before="0" w:after="0"/>
        <w:ind w:left="708" w:hanging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Inspirado em vários projetos das demais cidades Brasileiras com assistências as crianças de 0(zero) até 3(três) anos de idade. Trago aos nobres pares a ideia em benefício as crianças da Cidade de Itapevi. Esse programa tem como objetivo principal, acompanhar o desenvolvimento das crianças, trazendo a elas benefícios, como o acompanhamento médico, pediátrico e psicológico. A exposição da criança a qualquer forma de violência de natureza física, sexual e psicológica, assim como a negligência e o abandono, principalmente na fase inicial da sua vida, podem comprometer seu crescimento e seu desenvolvimento físico e mental, além de gerar problemas de ordem social, emocional, psicológica e cognitiva ao longo de sua existência. Como morador da região do Bairro: Amador Bueno, sugiro que inicie o projeto nessa região.</w:t>
      </w:r>
    </w:p>
    <w:p>
      <w:pPr>
        <w:pStyle w:val="Normal"/>
        <w:shd w:val="clear" w:color="auto" w:fill="FFFFFF"/>
        <w:spacing w:lineRule="auto" w:line="24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24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26 de fevereiro de 2021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75180</wp:posOffset>
            </wp:positionH>
            <wp:positionV relativeFrom="paragraph">
              <wp:posOffset>163195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153043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9D58A1-B83C-4CE8-B854-F45F0AD25F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3</Words>
  <Characters>1585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23:00Z</dcterms:created>
  <dc:creator>Endrew Rodrigues</dc:creator>
  <dc:description/>
  <dc:language>en-US</dc:language>
  <cp:lastModifiedBy>CMI User</cp:lastModifiedBy>
  <cp:lastPrinted>2021-02-23T19:16:00Z</cp:lastPrinted>
  <dcterms:modified xsi:type="dcterms:W3CDTF">2021-02-26T1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