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CAÇÃO nº 80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 Secretaria de Infraestrutura e Serviços Urbanos, para que seja providenciada a operação Tapa Buraco, na Rua Praia de Baraquessaba no bairro Vila Nova Esperanç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seja oficiado ao Excelentíssimo Senhor Igor Soares Ebert, Prefeito Municipal, para que determine através da Secretaria de Infraestrutura e Serviços Urbanos, para que seja providenciada a operação Tapa Buraco, Rua Praia de Baraquessaba no bairro Vila Nova Esperanç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          </w:t>
      </w:r>
      <w:r>
        <w:rPr/>
        <w:t>Trata-se de uma solicitação da comunidade, a operação tapa buraco se faz necessário, pois com as fortes chuvas dos últimos dias, abriu o buraco na rua, o asfalto está deteriorado, podendo causar acidentes e prejuízos.</w:t>
      </w:r>
      <w:r>
        <w:rPr>
          <w:rFonts w:ascii="Century" w:hAnsi="Century"/>
        </w:rPr>
        <w:t xml:space="preserve"> Ressalto que esse pedido vem reforçar a </w:t>
      </w:r>
      <w:r>
        <w:rPr/>
        <w:t xml:space="preserve">indicação 347/2015 e 103/2016, pois não tivemos um retorno nos anos anteriores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rFonts w:ascii="Century" w:hAnsi="Century"/>
        </w:rPr>
        <w:t>Aguardamos um retorno, certos da costumeira compreensão de Vossa Senhoria. Aproveitamos o ensejo para renovar votos de elevada estima e consideração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3 de Janeiro de 2017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Profª Camila Godói – PSB</w:t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6de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9</Words>
  <Characters>1078</Characters>
  <CharactersWithSpaces>12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51:00Z</dcterms:created>
  <dc:creator>locação</dc:creator>
  <dc:description/>
  <dc:language>en-US</dc:language>
  <cp:lastModifiedBy>locação</cp:lastModifiedBy>
  <dcterms:modified xsi:type="dcterms:W3CDTF">2017-01-23T12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