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76</w:t>
      </w:r>
      <w:bookmarkStart w:id="0" w:name="_GoBack"/>
      <w:bookmarkEnd w:id="0"/>
      <w:r>
        <w:rPr>
          <w:rFonts w:cs="Arial" w:ascii="Arial" w:hAnsi="Arial"/>
          <w:b/>
          <w:szCs w:val="28"/>
        </w:rPr>
        <w:t>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informações do Executivo junto a Secretaria de Segurança e Mobilidade Urbana Sr. Mantovani Franco, sobre a possibilidade da implantação de redutores de velocidades e lombadas, na nova avenida de Acesso da Cohab, nesse município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</w:t>
      </w:r>
      <w:r>
        <w:rPr>
          <w:rFonts w:cs="Arial" w:ascii="Arial" w:hAnsi="Arial"/>
          <w:szCs w:val="28"/>
        </w:rPr>
        <w:t xml:space="preserve">junto a Secretaria de Segurança e Mobilidade Urbana Sr. Mantovani Franco, sobre a possibilidade da implantação de redutores de velocidades e lombadas, na nova avenida de Acesso da Cohab, ness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radores do bairro procuraram por este vereador para pedir informações referente a implantação de redutores de velocidades e lombadas na nova avenida de Acesso a Cohab, pois já ocorreram alguns acidentes e como trata-se de uma avenida com grande movimentação de veículos e pedestres que chegam de ônibus e precisam atravessa-la para chegar em suas residências. Essa solicitação também faz se necessária, pois em paralelo a avenida tem uma ciclovia e pista de corrida e caminhada, o que irá ajudar na segurança dos usuários e diminuirá os riscos de acidentes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8380</wp:posOffset>
            </wp:positionH>
            <wp:positionV relativeFrom="paragraph">
              <wp:posOffset>17716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1 de març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60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775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B2DA7-BE33-4433-B1CD-7C7CD819F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10:00Z</dcterms:created>
  <dc:creator>Endrew Rodrigues</dc:creator>
  <dc:description/>
  <dc:language>en-US</dc:language>
  <cp:lastModifiedBy>CMI User 15</cp:lastModifiedBy>
  <cp:lastPrinted>2021-03-01T19:36:00Z</cp:lastPrinted>
  <dcterms:modified xsi:type="dcterms:W3CDTF">2021-03-01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