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29990</wp:posOffset>
            </wp:positionH>
            <wp:positionV relativeFrom="paragraph">
              <wp:posOffset>-1381125</wp:posOffset>
            </wp:positionV>
            <wp:extent cx="2541905" cy="169481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13385</wp:posOffset>
            </wp:positionH>
            <wp:positionV relativeFrom="paragraph">
              <wp:posOffset>-1095375</wp:posOffset>
            </wp:positionV>
            <wp:extent cx="2188210" cy="145034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84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uma lixeira comunitária, ao lado da E.E Eliza de Oliveira Ribeiro, localizada na Via: Vesper – Bairro: Parque Mira-Flores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nstalação de uma lixeira comunitária, ao lado da E.E Eliza de Oliveira Ribeiro, localizada na Via: Vesper – Bairro: Parque Mira-Flores – Itapevi – S.P, com o intuito de contribuir de forma significativa no destino correto e adequado do lixo que é inutilizado pelos moradore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ssa indicação tem como objetivo elevar ao Executivo o pedido dos moradores, que apelam a esse legislador intervenção. Como podemos visualizar nas fotos em anexo, a rua necessita de uma lixeira comunitária, devido ao descarte irregular de lixo e restos de materiais para construção. A instalação irá contribuir de forma significativa no destino correto e adequado do lixo que é inutilizado pelos moradores e livrar a cidade dessa prática ruim, de se jogar lixo em qualquer local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1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084 / 2021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399405" cy="244030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7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399405" cy="360172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016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42490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747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D5D62E-D068-4562-A880-EBF8D7602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43:00Z</dcterms:created>
  <dc:creator>Endrew Rodrigues</dc:creator>
  <dc:description/>
  <dc:language>en-US</dc:language>
  <cp:lastModifiedBy>CMI User</cp:lastModifiedBy>
  <cp:lastPrinted>2021-10-22T18:03:00Z</cp:lastPrinted>
  <dcterms:modified xsi:type="dcterms:W3CDTF">2021-10-22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