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319655</wp:posOffset>
                </wp:positionH>
                <wp:positionV relativeFrom="paragraph">
                  <wp:posOffset>110490</wp:posOffset>
                </wp:positionV>
                <wp:extent cx="3357880" cy="9525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se há estudos de abertura de processo seletivo para contratação de psiquiatras para atendimento 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Pronto-Socorro Centr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e Itapevi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2.65pt;margin-top:8.7pt;width:264.35pt;height:74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se há estudos de abertura de processo seletivo para contratação de psiquiatras para atendimento n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Pronto-Socorro Centra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e Itapevi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Exmo. Sr. Prefeito Igor Soares Ebert, informações se há estudos de abertura de processo seletivo para contratação de psiquiatras para atendimento no </w:t>
      </w:r>
      <w:r>
        <w:rPr>
          <w:rFonts w:cs="Times New Roman" w:ascii="Times New Roman" w:hAnsi="Times New Roman"/>
          <w:b/>
          <w:i/>
          <w:sz w:val="24"/>
          <w:szCs w:val="24"/>
        </w:rPr>
        <w:t>Pronto-Socorro Central</w:t>
      </w:r>
      <w:r>
        <w:rPr>
          <w:rFonts w:cs="Times New Roman" w:ascii="Times New Roman" w:hAnsi="Times New Roman"/>
          <w:sz w:val="24"/>
          <w:szCs w:val="24"/>
        </w:rPr>
        <w:t xml:space="preserve"> de Itapev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aumento populacional do município e do índice de atendimento no Pronto-Socorro Central acrescer consideravelmente a cada mês, e pela quantidade de psiquiatras em exercício da função não preencher todos os horários de atendimento, se faz necessário a contratação deste profissional para atuação n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Pronto Socorro Cent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ituação se agrava ainda mais quando chega os fins de semana, onde as UBSs estão fechadas e todas as demandas são direcionadas ao Pronto-Socorro Central, e, conforme levantamento, às sextas-feiras (carga horária 12 horas), e sábados (carga horária 12 horas), o Pronto-Socorro Central não fornece atendimento psiquiatra, por falta do profissional.  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levantamentos mostraram também, que o último processo seletivo que houve no município de Itapevi, referente contratação de psiquiatras, foi para atendimento exclusivo nas UBS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6DEC5-8CF2-4811-9EEB-8D305E2A4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6:49:00Z</dcterms:created>
  <dc:creator>Gabinete</dc:creator>
  <dc:description/>
  <dc:language>en-US</dc:language>
  <cp:lastModifiedBy>Gabinete</cp:lastModifiedBy>
  <cp:lastPrinted>2017-06-23T16:06:00Z</cp:lastPrinted>
  <dcterms:modified xsi:type="dcterms:W3CDTF">2017-08-04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