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796665</wp:posOffset>
            </wp:positionH>
            <wp:positionV relativeFrom="paragraph">
              <wp:posOffset>-1523365</wp:posOffset>
            </wp:positionV>
            <wp:extent cx="2343150" cy="152463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08610</wp:posOffset>
            </wp:positionH>
            <wp:positionV relativeFrom="paragraph">
              <wp:posOffset>-866775</wp:posOffset>
            </wp:positionV>
            <wp:extent cx="1990725" cy="131953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992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manutenção ou substituição da lixeira localizada no Bom </w:t>
      </w:r>
      <w:bookmarkStart w:id="0" w:name="_GoBack"/>
      <w:bookmarkEnd w:id="0"/>
      <w:r>
        <w:rPr/>
        <w:t>Prat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manutenção ou substituição da lixeira localizada no Bom Prato de Itapevi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em virtude da má conservação da lixeira (foto em anexo) o equipamento encontra-se quebrado e sem tampa, o que pode acarretar proliferação de doença. Logo a manutenção da lixeira é de suma importância e urgência, principalmente, por ser em um local em que são servidos aliment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7 de setembr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spacing w:lineRule="auto" w:line="240"/>
        <w:jc w:val="center"/>
        <w:rPr>
          <w:bCs/>
        </w:rPr>
      </w:pPr>
      <w:r>
        <w:rPr/>
        <mc:AlternateContent>
          <mc:Choice Requires="wps">
            <w:drawing>
              <wp:inline distT="0" distB="0" distL="0" distR="0">
                <wp:extent cx="3437890" cy="4584700"/>
                <wp:effectExtent l="0" t="15240" r="10795" b="0"/>
                <wp:docPr id="4" name="Picture 1" descr="D:\Users\CMI User 11\Downloads\WhatsApp Image 2021-09-16 at 12.47.1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Users\CMI User 11\Downloads\WhatsApp Image 2021-09-16 at 12.47.17.jpe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438000" cy="458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45.15pt;margin-top:-317.1pt;width:270.65pt;height:360.9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3235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85E8D-0BF6-4CD2-B3DC-54BD62D98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05:00Z</dcterms:created>
  <dc:creator>Endrew Rodrigues</dc:creator>
  <dc:description/>
  <dc:language>en-US</dc:language>
  <cp:lastModifiedBy>CMI User</cp:lastModifiedBy>
  <cp:lastPrinted>2021-09-20T12:06:00Z</cp:lastPrinted>
  <dcterms:modified xsi:type="dcterms:W3CDTF">2021-09-2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