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REQUERIMENTO Nº 730/2021</w:t>
      </w:r>
    </w:p>
    <w:p>
      <w:pPr>
        <w:pStyle w:val="Normal"/>
        <w:jc w:val="center"/>
        <w:rPr>
          <w:rFonts w:ascii="Verdana" w:hAnsi="Verdana"/>
          <w:b/>
          <w:b/>
          <w:sz w:val="6"/>
          <w:szCs w:val="28"/>
        </w:rPr>
      </w:pPr>
      <w:r>
        <w:rPr>
          <w:rFonts w:ascii="Verdana" w:hAnsi="Verdana"/>
          <w:b/>
          <w:sz w:val="6"/>
          <w:szCs w:val="28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para a criação de Hortas Comunitárias Urbanas no município de Itapevi, em parceria com o Acolher. ”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pasta competente se há estudos para a criação de Hortas Comunitárias Urbanas no município de Itapevi, em parceria com o Acolher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20"/>
          <w:lang w:eastAsia="pt-BR"/>
        </w:rPr>
      </w:pPr>
      <w:r>
        <w:rPr>
          <w:rFonts w:eastAsia="Times New Roman" w:cs="Arial" w:ascii="Verdana" w:hAnsi="Verdana"/>
          <w:sz w:val="12"/>
          <w:szCs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O presente requerimento se faz necessário, haja vista que as hortas comunitárias podem contribuir na capacitação de pessoas para empreender no segmento, fomentando a geração e complementação de renda, e no auto consumo, desenvolvendo hábitos de alimentação saudável e contribuindo com a sustentabilidade, salientando que o referido projeto já foi implantado no município de São Paulo, utilizando-se os terrenos públicos ociosos para a implantação das hortas, como o exemplo da horta do bairro da Saúde que completou 5 anos recentemente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Considerando o grande trabalho da atual gestão, requeiro informações </w:t>
      </w:r>
      <w:r>
        <w:rPr>
          <w:rFonts w:cs="Tahoma" w:ascii="Verdana" w:hAnsi="Verdana"/>
          <w:sz w:val="20"/>
          <w:szCs w:val="20"/>
        </w:rPr>
        <w:t>se há estudos para a criação de Hortas Comunitárias Urbanas no município de Itapevi, em parceria com o Acolher, para que essa iniciativa possa contribuir com a melhoria da qualidade de vida da população e com o desenvolvimento econômico na retomada do crescimento econômic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4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Vereadora Tininha – PS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50422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52627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9BDB70-7E25-4387-B72F-30D682CB2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48</Words>
  <Characters>1342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1:00Z</dcterms:created>
  <dc:creator>Endrew Rodrigues</dc:creator>
  <dc:description/>
  <dc:language>en-US</dc:language>
  <cp:lastModifiedBy>CMI User</cp:lastModifiedBy>
  <cp:lastPrinted>2021-02-23T15:15:00Z</cp:lastPrinted>
  <dcterms:modified xsi:type="dcterms:W3CDTF">2021-02-24T15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