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2038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implantação de um Centro de Referência destinado às Gestantes no município de Itapevi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para a implantação de um Centro de Referência destinado às Gestantes no município de Itapevi. 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A presente indicação se faz necessária, devido a necessidade de termos em nosso município um centro especializado no acompanhamento das gestações das futuras mães itapevienses, o qual venha a fornecer exames de ultrassonografia transvaginal, obstétrico e morfológico e demais exames pertinentes, além de exames específicos para identificar se o bebê em gestação terá alguma síndrome ou doença congênit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a implantação de um Centro de Referência destinado às Gestantes no município de Itapevi, para que elas venham a ter um acompanhamento completo, e as doenças congênitas, quando for o caso, possam ser diagnosticadas ainda durante a gestação, para que esses bebês tenham maior chance de sobreviverem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1 de outub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0AEA5013-6535-44D0-8A47-A2C5A2D2ABA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0</Words>
  <Characters>1139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10-01T14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323</vt:lpwstr>
  </property>
</Properties>
</file>