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68090</wp:posOffset>
            </wp:positionH>
            <wp:positionV relativeFrom="paragraph">
              <wp:posOffset>-1524000</wp:posOffset>
            </wp:positionV>
            <wp:extent cx="2171700" cy="13144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27685</wp:posOffset>
            </wp:positionH>
            <wp:positionV relativeFrom="paragraph">
              <wp:posOffset>-1447800</wp:posOffset>
            </wp:positionV>
            <wp:extent cx="2054860" cy="13620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rFonts w:cs="Arial" w:ascii="Arial" w:hAnsi="Arial"/>
          <w:b/>
        </w:rPr>
        <w:t>INDICAÇÃO nº1839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>Solicita providências do Executivo junto a Secretaria Municipal de Segurança e Modalidade Urbana, aos cuidados do – Sr. Mantovani Franco, para que realize a instalação de Redutores de Velocidade (lombada) em toda a extensão da Rua Ferroviária, Vila Santa Rita - neste Município.</w:t>
      </w:r>
      <w:bookmarkEnd w:id="0"/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nstalação de Redutores de Velocidade (lombada) em toda a extensão da Rua Ferroviária, Vila Santa Rit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uas com trá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 linha do ônibus I02 da Benfica esta trafegando pela rua Ferroviária e no itinerário da mesma não consta este trajeto no aplicativo, causando muitos transtornos aos moradores onde as casas estão ficando com muitas rachaduras e a rua com muitos burac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 instalação de redutores de velocidade (lombada), onde se necessita a redução da velocidade do veículo de forma imperativa, nos casos em que estudo técnico de engenharia de tráfego demonstre índice significativo ou risco potencial de acidentes cujo fator determinante é o excesso de velocidade praticado d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ala das Sessões Bemvindo Moreira Nery, 06 de agost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</w:t>
      </w:r>
      <w:r>
        <w:rPr/>
        <w:drawing>
          <wp:inline distT="0" distB="0" distL="0" distR="0">
            <wp:extent cx="1751330" cy="99949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Vereador</w:t>
      </w:r>
      <w:r>
        <w:rPr/>
        <w:t xml:space="preserve">         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761615" cy="3819525"/>
            <wp:effectExtent l="0" t="0" r="0" b="0"/>
            <wp:docPr id="4" name="Imagem 2" descr="\\Cmiwg012b\gabinete_bruxao$\FOTOS PARA INDICAÇÕES SEMANA 06 ago\lombada extensão Rua Ferroviária jd santa rita bruxo 0508\7ac0a7a0-06fb-4b7a-b168-2a62ac47ac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6 ago\lombada extensão Rua Ferroviária jd santa rita bruxo 0508\7ac0a7a0-06fb-4b7a-b168-2a62ac47ac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3100" cy="29622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7226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B77A1-E65C-48CD-BEC8-A59353E0D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8</Words>
  <Characters>1776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3:00Z</dcterms:created>
  <dc:creator>Endrew Rodrigues</dc:creator>
  <dc:description/>
  <dc:language>en-US</dc:language>
  <cp:lastModifiedBy>CMI User</cp:lastModifiedBy>
  <cp:lastPrinted>2021-08-09T12:14:00Z</cp:lastPrinted>
  <dcterms:modified xsi:type="dcterms:W3CDTF">2021-08-09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