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122872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77590</wp:posOffset>
            </wp:positionH>
            <wp:positionV relativeFrom="paragraph">
              <wp:posOffset>-1457325</wp:posOffset>
            </wp:positionV>
            <wp:extent cx="2541905" cy="1627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99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executar a Limpeza Urbana na Rua: Padre Gerard – Bairro: Amador Bueno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gentileza de executar a Limpeza Urbana na Rua: Padre Gerard – Bairro: Amador Bueno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a indicação tem como objetivo elevar ao Executivo o pedido dos moradores que apelam a esse legislador intervenção. Tal solicitação se faz necessária, pois em visita recente a localidade, pude constatar o total abandono que se encontra, com a via suja, vegetação alta e o acúmulo de lixo na calçada, devido à falta de manutenção. Situação que vem trazendo desconforto aos moradores dessa rua. Após a limpeza e capina, os moradores pedem a gentileza que seja feita a manutenção a cada quinze (15) dias, para que assim ela permaneça sempre em condições de acesso. O intuito é manter a via limpa, preservando o meio ambiente e a qualidade de vida dos munícipes que ali residem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15814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DFE65-3EBB-46AA-84EA-A9EB1550D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38:00Z</dcterms:created>
  <dc:creator>Endrew Rodrigues</dc:creator>
  <dc:description/>
  <dc:language>en-US</dc:language>
  <cp:lastModifiedBy>CMI User</cp:lastModifiedBy>
  <cp:lastPrinted>2021-11-04T18:39:00Z</cp:lastPrinted>
  <dcterms:modified xsi:type="dcterms:W3CDTF">2021-11-0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