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859</w:t>
      </w:r>
      <w:bookmarkStart w:id="0" w:name="_GoBack"/>
      <w:bookmarkEnd w:id="0"/>
      <w:r>
        <w:rPr>
          <w:rFonts w:ascii="Calibri Light" w:hAnsi="Calibri Light" w:asciiTheme="majorHAnsi" w:hAnsiTheme="majorHAnsi"/>
          <w:b/>
        </w:rPr>
        <w:t xml:space="preserve"> /201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Requeiro informações junto ao Poder Executivo Municipal, na pessoa do Excelentíssimo Sr. Igor Soares Ebert, Prefeito Municipal, que encaminhe à Secretaria ou Departamento Responsável, se já existe algum estudo e a viabilidade de implantar o serviço de Ronda Ostensiva através da Guarda Civil Municipal no bairro Monte Serrat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                   </w:t>
      </w: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>a Mesa, na forma regimental vigente, que seja oficiado ao Poder Executivo Municipal, na pessoa do Excelentíssimo Sr. Igor Soares Ebert, Prefeito Municipal, que encaminhe à Secretaria ou Departamento Responsável, informações se já existe algum estudo e a viabilidade de implantar o serviço de Ronda Ostensiva através da Guarda Civil Municipal no bairro Monte Serrat nesta Municipalidade.</w:t>
      </w:r>
    </w:p>
    <w:p>
      <w:pPr>
        <w:pStyle w:val="Normal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>Trata-se de uma solicitação feita a este legislador, pelos munícipes locais, sinalizando esta necessidade, por se tratar de um bairro distante isso traria maior segurança, em uma região com características rurais devido à grande quantidade de chácaras existe uma maior vulnerabilidade nesta questão, esse serviço traria mais tranquilidade aos moradores do bairro.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>Caso haja esta possibilidade, peço gentilmente que seja informado a esta Casa de Leis para que possamos passar esta informação as pessoas desta localidade. Por fim conto com o apoio dos nobres pares e aproveito para renovar meus protestos de estima e consideração.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ala das Sessões Bemvindo Moreira Nery, 25 de setembro de 2017.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ice-Presidente - Professor Rafael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58</Words>
  <Characters>1399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33:00Z</dcterms:created>
  <dc:creator>Gabinete</dc:creator>
  <dc:description/>
  <dc:language>en-US</dc:language>
  <cp:lastModifiedBy>Gabinete</cp:lastModifiedBy>
  <dcterms:modified xsi:type="dcterms:W3CDTF">2017-09-25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