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 xml:space="preserve">REQUERIMENTO nº  769 </w:t>
      </w:r>
      <w:bookmarkStart w:id="0" w:name="_GoBack"/>
      <w:bookmarkEnd w:id="0"/>
      <w:r>
        <w:rPr>
          <w:b/>
        </w:rPr>
        <w:t>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mo. Prefeito Sr. Igor Soares Ebert, informações junto a Secretaria responsável, se existe projeto ou estudo que trate sobre a disponibilidade de cursos de prevenção de acidentes e primeiros socorros nas escolas municipai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projeto ou estudo que trate sobre a disponibilidade de cursos prevenção de acidentes e de primeiros socorros nas escolas municipais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Web"/>
        <w:shd w:val="clear" w:color="auto" w:fill="FFFFFF"/>
        <w:spacing w:beforeAutospacing="0" w:before="0" w:afterAutospacing="0" w:after="225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tuações simples, como brincar com os colegas no pátio da escola ou comer um lanche na cantina, podem resultar em acidentes graves envolvendo crianças e adolescentes. Isso inclui quedas, fraturas e asfixia por engasgo, por exemplo. Por essas e outras razões, alunos e profissionais que trabalham em escolas precisam conhecer técnicas de prevenção de acidentes e primeiros socorros, afinal de contas, elas são indispensáveis na prevenção de acidentes e em momentos de emergência, quando se precisa agir de forma rápida enquanto espera o atendimento médico especializado. </w:t>
      </w:r>
    </w:p>
    <w:p>
      <w:pPr>
        <w:pStyle w:val="NormalWeb"/>
        <w:shd w:val="clear" w:color="auto" w:fill="FFFFFF"/>
        <w:spacing w:beforeAutospacing="0" w:before="0" w:afterAutospacing="0" w:after="225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rande parte da população não sabe como prevenir acidentes e nem conhece os procedimentos básicos de salvamento. E isso no ambiente escolar é bastante perigoso, pois esse é um espaço onde o risco de acidentes é extremamente alto. Logo, a disponibilização de cursos de prevenção de acidentes primeiros socorros é de extrema importância nas escolas municipais.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709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2 de março de 2021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Cs/>
        </w:rPr>
      </w:pPr>
      <w:r>
        <w:rPr/>
        <w:drawing>
          <wp:inline distT="0" distB="0" distL="0" distR="0">
            <wp:extent cx="2695575" cy="1247775"/>
            <wp:effectExtent l="0" t="0" r="0" b="0"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Marcelo Aparecido Antôni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6024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9710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f59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C82B2F-2F92-47A2-BCB2-B84741A84F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7</Words>
  <Characters>1664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5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1-03-02T1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