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74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se há estudos para a </w:t>
      </w:r>
      <w:r>
        <w:rPr>
          <w:rFonts w:cs="Calibri" w:ascii="Calibri" w:hAnsi="Calibri" w:asciiTheme="minorHAnsi" w:cstheme="minorHAnsi" w:hAnsiTheme="minorHAnsi"/>
          <w:b/>
        </w:rPr>
        <w:t>criação da Central de Transporte Adaptado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seja oficiado ao Poder Executivo Municipal, na pessoa do Excelentíssimo Senhor Prefeito Igor Soares Ebert, e informe a esta Casa de Leis se há estudos para a </w:t>
      </w:r>
      <w:r>
        <w:rPr>
          <w:rFonts w:cs="Calibri" w:ascii="Calibri" w:hAnsi="Calibri" w:asciiTheme="minorHAnsi" w:cstheme="minorHAnsi" w:hAnsiTheme="minorHAnsi"/>
          <w:b/>
        </w:rPr>
        <w:t>criação da Central de Transporte Adaptado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 transporte adaptado, é um serviço direcionado para pessoas com deficiência motora, mental e/ou múltipla severa, temporária ou permanente, em alto grau de dependência, que tem impossibilidade de utilizar o transporte coletivo urbano em suas atividades diárias, por razões de graves dificuldades de locomoção. Com a criação de uma Central que proporcione esse serviço de Transporte Adaptado no município fornecerá condições de alcance para utilização do transporte inclusivo, com segurança e autonomia, como política pública que irá contribuir para uma vivência social com igualdade e respeito.</w:t>
      </w:r>
    </w:p>
    <w:p>
      <w:pPr>
        <w:pStyle w:val="Normal"/>
        <w:ind w:right="57" w:firstLine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6 de fever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42</Words>
  <Characters>131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2-26T16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