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480060</wp:posOffset>
            </wp:positionH>
            <wp:positionV relativeFrom="paragraph">
              <wp:posOffset>-1152525</wp:posOffset>
            </wp:positionV>
            <wp:extent cx="1905000" cy="126238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796665</wp:posOffset>
            </wp:positionH>
            <wp:positionV relativeFrom="paragraph">
              <wp:posOffset>-1466850</wp:posOffset>
            </wp:positionV>
            <wp:extent cx="2257425" cy="146685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2006/2021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720" distB="48260" distL="114300" distR="114300" simplePos="0" locked="0" layoutInCell="0" allowOverlap="1" relativeHeight="5">
                <wp:simplePos x="0" y="0"/>
                <wp:positionH relativeFrom="margin">
                  <wp:posOffset>3805555</wp:posOffset>
                </wp:positionH>
                <wp:positionV relativeFrom="paragraph">
                  <wp:posOffset>152400</wp:posOffset>
                </wp:positionV>
                <wp:extent cx="2194560" cy="930910"/>
                <wp:effectExtent l="0" t="0" r="0" b="2540"/>
                <wp:wrapSquare wrapText="bothSides"/>
                <wp:docPr id="3" name="Caixa de Texto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93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úmula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Indico ao Executivo, junto ao órgão competente, estudos para  instalação de lombadas na Via Brasil (06654-750) no Bairro Jardim Hokkaido.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17" path="m0,0l-2147483645,0l-2147483645,-2147483646l0,-2147483646xe" fillcolor="white" stroked="f" o:allowincell="f" style="position:absolute;margin-left:299.65pt;margin-top:12pt;width:172.75pt;height:73.25pt;mso-wrap-style:square;v-text-anchor:top;mso-position-horizontal-relative:margin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úmula:</w:t>
                      </w:r>
                      <w:r>
                        <w:rPr>
                          <w:rFonts w:cs="Arial" w:ascii="Arial" w:hAnsi="Arial"/>
                        </w:rPr>
                        <w:t xml:space="preserve"> Indico ao Executivo, junto ao órgão competente, estudos para  instalação de lombadas na Via Brasil (06654-750) no Bairro Jardim Hokkaido. </w:t>
                      </w:r>
                    </w:p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CO à mesa, na forma regimental vigente, que seja oficiado ao Excelentíssimo Senhor Igor Soares Ebert, Prefeito Municipal, junto ao órgão competente, estudos para  instalação de lombadas na Via Brasil (06654-750) no Bairro Jardim Hokkaido. </w:t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  <w:tab/>
        <w:tab/>
        <w:tab/>
        <w:tab/>
        <w:tab/>
        <w:t>JUSTIFICATIVA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nhor Presidente,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nhores Vereadores,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nhoras Vereadoras,</w:t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rata-se de uma solicitação dos moradores do bairro que nos informa que é grande a preocupação de todos, pois durante a semana, mas principalmentes às sextas, sábados e domingos, vários motoristas descem pela referida via em alta velocidade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lguns munícipes relataram que são frequentadores da igreja Congregação Cristã no Brasil localizada na referida via no número 27, e nos finais dos cultos, todos acabam saindo ao mesmo tempo, aumentando o número de fiéis e munícipes na via, e há vários relatos de motoristas que desceram em alta velocdiade nestes momentos de aglomeração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indico a instalação de lombadas no endereço mencionado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086610</wp:posOffset>
            </wp:positionH>
            <wp:positionV relativeFrom="paragraph">
              <wp:posOffset>145415</wp:posOffset>
            </wp:positionV>
            <wp:extent cx="1652270" cy="951230"/>
            <wp:effectExtent l="0" t="0" r="0" b="0"/>
            <wp:wrapNone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>Sala das Sessões Bemvindo Moreira Nery, 23 de setembro de 2021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Cambria" w:hAnsi="Cambria" w:cs="Arial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Mariza Martins Borges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  <w:t>Vereadora - PODEMOS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f6ef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7a46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69AD30-FE7B-4A0F-BF83-5A66A4063E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1</Words>
  <Characters>979</Characters>
  <CharactersWithSpaces>11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3:00:00Z</dcterms:created>
  <dc:creator>Endrew Rodrigues</dc:creator>
  <dc:description/>
  <dc:language>en-US</dc:language>
  <cp:lastModifiedBy>CMI User</cp:lastModifiedBy>
  <cp:lastPrinted>2021-09-24T13:01:00Z</cp:lastPrinted>
  <dcterms:modified xsi:type="dcterms:W3CDTF">2021-09-24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