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pt-BR"/>
        </w:rPr>
      </w:pPr>
      <w:r>
        <w:rPr>
          <w:rFonts w:ascii="Verdana" w:hAnsi="Verdana"/>
          <w:b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  <w:lang w:eastAsia="pt-BR"/>
        </w:rPr>
        <w:t>PROJETO DE LEI Nº 33/2015</w:t>
      </w:r>
    </w:p>
    <w:p>
      <w:pPr>
        <w:pStyle w:val="Normal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bCs/>
          <w:i/>
          <w:i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  <w:lang w:eastAsia="pt-BR"/>
        </w:rPr>
      </w:r>
    </w:p>
    <w:p>
      <w:pPr>
        <w:pStyle w:val="Normal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bCs/>
          <w:i/>
          <w:i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  <w:lang w:eastAsia="pt-BR"/>
        </w:rPr>
        <w:t>Concede Denominação de Rua a atual Rua Estrada do Itaqui, localizada no bairro Jardim Nova Itapevi, e dá outras providências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A Câmara Municipal de Itapevi, no uso de suas atribuições legais, aprova a seguinte Lei: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 xml:space="preserve">Art. 1º Fica denominado Rua João Batista de Almeida, a atual </w:t>
      </w:r>
      <w:r>
        <w:rPr>
          <w:rFonts w:eastAsia="MS Mincho" w:cs="Times New Roman" w:ascii="Times New Roman" w:hAnsi="Times New Roman"/>
          <w:bCs/>
          <w:i/>
          <w:sz w:val="24"/>
          <w:szCs w:val="24"/>
          <w:lang w:eastAsia="pt-BR"/>
        </w:rPr>
        <w:t>Rua Estrada do Itaqui, localizada no bairro Jardim Nova Itapevi</w:t>
      </w: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Art. 2º As despesas decorrentes da execução desta Lei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Art. 3º Esta Lei entra em vigor na data de sua publicação, revogadas as disposições em contrário.</w:t>
      </w:r>
    </w:p>
    <w:p>
      <w:pPr>
        <w:pStyle w:val="Normal"/>
        <w:spacing w:lineRule="exact" w:line="360" w:before="0" w:after="240"/>
        <w:ind w:left="283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360" w:before="0" w:after="240"/>
        <w:ind w:left="283" w:hanging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ala das Sessões, Bemvindo Moreira Nery 14 de Maio de 2015.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20"/>
        <w:ind w:left="283" w:hanging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_________________________________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Profª Camila Godói 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Vereadora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enhores Vereadores:-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enhoras Vereadoras:-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A futura Lei visa tão somente prestar as devidas honras a que direito, como é o caso do Senhor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“</w:t>
      </w:r>
      <w:r>
        <w:rPr>
          <w:rFonts w:eastAsia="MS Mincho" w:cs="Times New Roman" w:ascii="Times New Roman" w:hAnsi="Times New Roman"/>
          <w:b/>
          <w:sz w:val="24"/>
          <w:szCs w:val="24"/>
          <w:lang w:eastAsia="pt-BR"/>
        </w:rPr>
        <w:t>João Batista de Almeida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”.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João Batista de Almeida, o “João Barbeiro” como era conhecido nasceu em Laranjal Paulista, cidade interiorana de São Paulo aos 12 dias de julho de 1.926. Veio para São Paulo capital ainda criança e aos 10 anos de idade já começou a cortar cabelos, lutou muito longe da família, mas o destino lhe reservará grandes surpresas.Em 1.948 casou-se com Graciete Fernandes de Almeida que seria sua companheira durante a vida, com ela teve duas filhas, Maria Estela de Almeida (1.949) e Carmem Silvia de Almeida (1.954), falecida em 1.968 aos 13 anos de idade. Em dezembro de 1.949, João Barbeiro como era chamado por conta da sua profissão chega à Itapevi iniciando suas atividades no “Prédio do Castro” conhecida e muito frequentada Barbearia na época, pois ficava na Praça Central da cidade onde hoje é o atual “Bolachinha”. Na década de 50, João Barbeiro, Corinthiano fanático, se entrosa com aquele que seria sua grande paixão, sua segunda família, o América Futebol Club de Itapevi. Ali foi jogador, honrou a camisa vermelha e branca e assumiu a direção técnica por cerca de 30 anos. Desportista nato participou ativamente do futebol Itapeviense pertencendo também do quadro de beneméritos do tradicional “Itapevi Bocha Clube”, onde prestou relevantes serviços a entidade.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Pessoa honesta, sempre muito alegre, trabalhador inveterado, nunca gozou férias e por isso sua barbearia nunca esteve vazia, sempre cheia 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  <w:lang w:eastAsia="pt-BR"/>
        </w:rPr>
        <w:t>de amigo e conhecidos que gostavam de ouvir suas piadas, comentários dos jogos de futebol e sobre tudo que se passava pela cidade. Amava a família, o futebol e sua cidade Itapevi. Trabalhou até o fim da sua vida. Faleceu em 15 de maio de 1.993 e até os dias de hoje é lembrado com grande saudosismo por muitos pelo homem que foi João Barbeiro.A denominação da Rua “João Okuma” deve- se aos relevantes serviços prestados a comunidade pela homenageada.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Posto isso peço a aprovação desse projeto, para que possamos demonstrar mesmo que em um pequeno gesto, nosso apreço e gratidão por esse exemplo de ser humano.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________________________________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Profª Camila Godói </w:t>
      </w:r>
    </w:p>
    <w:p>
      <w:pPr>
        <w:pStyle w:val="Normal"/>
        <w:spacing w:lineRule="auto" w:line="240" w:before="0" w:after="120"/>
        <w:ind w:left="283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Vereadora</w:t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1c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75</Words>
  <Characters>2565</Characters>
  <CharactersWithSpaces>30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07:00Z</dcterms:created>
  <dc:creator>locação</dc:creator>
  <dc:description/>
  <dc:language>en-US</dc:language>
  <cp:lastModifiedBy>locação</cp:lastModifiedBy>
  <cp:lastPrinted>2015-05-14T14:11:00Z</cp:lastPrinted>
  <dcterms:modified xsi:type="dcterms:W3CDTF">2015-05-14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