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OJETO DE LEI Nº 41/2019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Ementa"/>
        <w:ind w:left="4248" w:hanging="0"/>
        <w:rPr/>
      </w:pPr>
      <w:r>
        <w:rPr>
          <w:b/>
        </w:rPr>
        <w:t>Dispõe sobre a obrigatoriedade de fornecimento de protetor solar para pessoas que fazem ou concluíram o tratamento de câncer de pele.</w:t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/>
      </w:pPr>
      <w:r>
        <w:rPr/>
        <w:t xml:space="preserve">A Câmara Municipal de Itapevi, no uso de suas atribuições legais, aprova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Artigo 1º – </w:t>
      </w:r>
      <w:r>
        <w:rPr>
          <w:rFonts w:cs="Arial"/>
        </w:rPr>
        <w:t>É obrigatório o fornecimento pelos postos de saúde de protetor solar a todas as pessoas que fizeram ou fazem tratamento de câncer de p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igo 2º – A marca do protetor solar fica a critério da empresa responsável pelo fornecimento, porém, deve ser uma marca registrada e aprovada pela Agencia Nacional de Vigilância Sanitá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igo 3º – O Poder Executivo e a Secretaria Municipal de Saúde, através de suas secretarias executivas, expedirão as normas regulamentares para a implementação da obrigatoriedade do fornecimento de protetor sola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igo 4º – Esta lei entra em vigor na data de sua publicação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, 08 de março de 2019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/>
      </w:pPr>
      <w:r>
        <w:rPr>
          <w:sz w:val="28"/>
          <w:szCs w:val="28"/>
        </w:rPr>
        <w:t>José Aparecido Ramos (Zeca da Piscina - PSDC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ecuodecorpodetexto2"/>
        <w:spacing w:lineRule="exact" w:line="360"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Sr. Presidente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rs. Vereadores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ab/>
        <w:t>O câncer de pele corresponde a 33% de todos os diagnósticos de câncer no Brasil, sendo que o Instituto Nacional do Câncer registra a cada ano cerca de 180 mil novos casos. É o tipo mais comum de câncer na população brasileira e por isso é importante o tratamento e a prevenção.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ab/>
        <w:tab/>
        <w:t>O estado de São Paulo está em terceiro lugar como o com maior incidência do câncer de pele. O mais comum é o câncer da pele não melanoma que tem letalidade baixa se descoberto no início, porém, no Brasil os números de vítimas fatais são muito altos.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ab/>
        <w:tab/>
        <w:t xml:space="preserve">O tratamento tem excelentes resultados quando descoberto no início e com a utilização dos medicamentos corretos. Contudo, nas pessoas com predisposição, há um grande risco do retorno da doença. </w:t>
      </w:r>
      <w:r>
        <w:rPr/>
        <w:t>Com isso temos a certeza que a distribuição gratuita do protetor solar é de fundamental importância para a continuidade do tratamento e fundamental para que seja inibida a reincidência do câncer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elo exposto, solicito aos nobres pares a aprovação desta le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ala das Sessões, Bemvindo Moreira Nery, 08 de março de 2019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Aparecido Ramos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eador Zeca da Piscina - PSD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/>
      <w:ind w:firstLine="567"/>
      <w:jc w:val="both"/>
      <w:outlineLvl w:val="2"/>
    </w:pPr>
    <w:rPr>
      <w:rFonts w:ascii="Arial Narrow" w:hAnsi="Arial Narrow" w:eastAsia="Times New Roman" w:cs="Arial Narrow"/>
      <w:bCs/>
      <w:cap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tulo3Char">
    <w:name w:val="Título 3 Char"/>
    <w:qFormat/>
    <w:rPr>
      <w:rFonts w:ascii="Arial Narrow" w:hAnsi="Arial Narrow" w:cs="Arial Narrow"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cs="Arial Narrow"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00:00Z</dcterms:created>
  <dc:creator>pegasus</dc:creator>
  <dc:description/>
  <cp:keywords/>
  <dc:language>en-US</dc:language>
  <cp:lastModifiedBy>CMI User</cp:lastModifiedBy>
  <cp:lastPrinted>2016-02-23T08:31:00Z</cp:lastPrinted>
  <dcterms:modified xsi:type="dcterms:W3CDTF">2019-04-11T16:31:00Z</dcterms:modified>
  <cp:revision>13</cp:revision>
  <dc:subject/>
  <dc:title>PROJETO DE LEI Nº xxx/2013</dc:title>
</cp:coreProperties>
</file>