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27660</wp:posOffset>
            </wp:positionH>
            <wp:positionV relativeFrom="paragraph">
              <wp:posOffset>-118110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581150</wp:posOffset>
            </wp:positionV>
            <wp:extent cx="2548255" cy="1590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06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José Bonifácio de Oliveira nº220 no bairro Jardim Santo Améri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Rua José Bonifácio de Oliveira nº220 no bairro Jardim Santo Améric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existência de grande buraco sinalizado conforme imagens anexas, o qual tem atrapalhado o trafego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realização de </w:t>
      </w:r>
      <w:r>
        <w:rPr>
          <w:rFonts w:cs="Tahoma" w:ascii="Verdana" w:hAnsi="Verdana"/>
        </w:rPr>
        <w:t>operação tapa-buraco na Rua José Bonifácio de Oliveira nº220 no bairro Jardim Santo Américo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 de outu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06825" cy="78962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7D858A80-D66F-438D-9942-CBB345DD3E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3:00Z</dcterms:created>
  <dc:creator>Endrew Rodrigues</dc:creator>
  <dc:description/>
  <dc:language>en-US</dc:language>
  <cp:lastModifiedBy>CMI User</cp:lastModifiedBy>
  <cp:lastPrinted>2021-10-18T13:21:00Z</cp:lastPrinted>
  <dcterms:modified xsi:type="dcterms:W3CDTF">2021-10-1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