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44265</wp:posOffset>
            </wp:positionH>
            <wp:positionV relativeFrom="paragraph">
              <wp:posOffset>-1543050</wp:posOffset>
            </wp:positionV>
            <wp:extent cx="2314575" cy="140081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527685</wp:posOffset>
            </wp:positionH>
            <wp:positionV relativeFrom="paragraph">
              <wp:posOffset>-1400175</wp:posOffset>
            </wp:positionV>
            <wp:extent cx="1933575" cy="128143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INDICAÇÃO nº1838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 xml:space="preserve">Solicita providências do Executivo junto a Secretaria de Infraestrutura e Serviços Urbanos – Sr. Marcos de Oliveira Anjos, para que realize a </w:t>
      </w:r>
      <w:r>
        <w:rPr>
          <w:rFonts w:cs="Arial" w:ascii="Arial" w:hAnsi="Arial"/>
          <w:b/>
        </w:rPr>
        <w:t xml:space="preserve">limpeza da calçada na Rua Michel Armando Benedocci, em frente ao número 47 - Jardim da Rainha, </w:t>
      </w:r>
      <w:r>
        <w:rPr>
          <w:rFonts w:cs="Arial" w:ascii="Arial" w:hAnsi="Arial"/>
        </w:rPr>
        <w:t>neste Município</w:t>
      </w:r>
      <w:bookmarkEnd w:id="0"/>
      <w:r>
        <w:rPr>
          <w:rFonts w:cs="Arial" w:ascii="Arial" w:hAnsi="Arial"/>
        </w:rPr>
        <w:t>.</w:t>
      </w:r>
    </w:p>
    <w:p>
      <w:pPr>
        <w:pStyle w:val="Normal"/>
        <w:ind w:left="567" w:firstLine="14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da calçada na Rua Michel Aramando Benedocci, em frente ao número 47 – Jardim Rainh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m visita ao local presenciei diversos pedestres utilizando a rua como forma de se desviar da sujeira localizada na calçada, possibilitando a qualquer momento acontecer um acidente, entre os pedestres e os motorista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pedido visa à obtenção de adequadas condições de salubridade, higiene, limpeza e conforto aos usuários do bairr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  <w:b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agost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638175"/>
            <wp:effectExtent l="0" t="0" r="0" b="0"/>
            <wp:docPr id="3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2905125" cy="3667125"/>
            <wp:effectExtent l="0" t="0" r="0" b="0"/>
            <wp:docPr id="4" name="Imagem 2" descr="\\Cmiwg012b\gabinete_bruxao$\FOTOS PARA INDICAÇÕES SEMANA 06 ago\limpeza rua Michel Aramndo Benedocci\4b4e2b0b-893e-46db-9b75-1768db5762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6 ago\limpeza rua Michel Aramndo Benedocci\4b4e2b0b-893e-46db-9b75-1768db5762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514090" cy="2599690"/>
            <wp:effectExtent l="0" t="0" r="0" b="0"/>
            <wp:docPr id="5" name="Imagem 3" descr="\\Cmiwg012b\gabinete_bruxao$\FOTOS PARA INDICAÇÕES SEMANA 06 ago\limpeza rua Michel Aramndo Benedocci\7aa24a28-e91d-4ae7-8789-5bb5d9e3db7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 06 ago\limpeza rua Michel Aramndo Benedocci\7aa24a28-e91d-4ae7-8789-5bb5d9e3db7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2324100" cy="3562350"/>
            <wp:effectExtent l="0" t="0" r="0" b="0"/>
            <wp:docPr id="6" name="Imagem 4" descr="\\Cmiwg012b\gabinete_bruxao$\FOTOS PARA INDICAÇÕES SEMANA 06 ago\limpeza rua Michel Aramndo Benedocci\df1cd421-4440-4cc3-a455-979ab8c04b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 06 ago\limpeza rua Michel Aramndo Benedocci\df1cd421-4440-4cc3-a455-979ab8c04b4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281940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0072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4D8EF-F9B0-4AFF-A7BE-F192DC110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12:00Z</dcterms:created>
  <dc:creator>Endrew Rodrigues</dc:creator>
  <dc:description/>
  <dc:language>en-US</dc:language>
  <cp:lastModifiedBy>CMI User</cp:lastModifiedBy>
  <cp:lastPrinted>2021-08-09T12:12:00Z</cp:lastPrinted>
  <dcterms:modified xsi:type="dcterms:W3CDTF">2021-08-09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