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REQUERIMENTO Nº 72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Súmula - </w:t>
      </w:r>
      <w:r>
        <w:rPr>
          <w:rFonts w:ascii="Calibri" w:hAnsi="Calibri" w:asciiTheme="minorHAnsi" w:hAnsiTheme="minorHAnsi"/>
          <w:sz w:val="23"/>
          <w:szCs w:val="23"/>
        </w:rPr>
        <w:t>Requeiro informações junto ao Poder Executivo, na pessoa do Excelentíssimo Sr. Prefeito Igor Soares Ebert, junto à Secretaria ou Departamento responsável, se consta em cronograma da Prefeitura programa de plantio de mudas de árvores em áreas de descarte irregular de lix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REQUEIR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Excelentíssimo Senhor Igor Soares Ebert, Prefeito Municipal, e que oficie à Secretaria ou Departamento responsável, e informe a esta Casa de Leis, se consta em cronograma da Prefeitura programa de plantio de mudas de árvores em áreas de descarte irregular de lixo, nesta municipalidade.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Visando informações acerca de cronograma da prefeitura voltados para as ações visem plantação de mudas de árvores em áreas de descarte irregular pelo município, releva-se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 importância de se manter a cidade limpa e o descarte correto do lixo na cidade, pois as ações voltadas para o plantio de mudas em áreas de descarte irregular pela cidade irá contemplar a toda a comunidade local, que atualmente sofrem com grande descaso em diversas áreas da cidade que possuem descarte irregular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Com a atuação do governo para melhorar a qualidade de vida promovendo esta ação, irá conscientizar as pessoas a manterem a cidade limpa, contemplando a todos sem distinção. </w:t>
      </w:r>
      <w:r>
        <w:rPr>
          <w:rFonts w:ascii="Calibri" w:hAnsi="Calibri" w:asciiTheme="minorHAnsi" w:hAnsi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r fim, contamos com o apoio dos nobres pares e também aproveitamos para renovar nossos protestos de estima e consideração.</w:t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ala das Sessões Bemvindo Moreira Nery, 22 de fever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52955</wp:posOffset>
            </wp:positionH>
            <wp:positionV relativeFrom="paragraph">
              <wp:posOffset>8255</wp:posOffset>
            </wp:positionV>
            <wp:extent cx="130619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0a8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62da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0a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9:00Z</dcterms:created>
  <dc:creator>CMI User</dc:creator>
  <dc:description/>
  <dc:language>en-US</dc:language>
  <cp:lastModifiedBy>Convidado</cp:lastModifiedBy>
  <cp:lastPrinted>2019-11-26T16:53:00Z</cp:lastPrinted>
  <dcterms:modified xsi:type="dcterms:W3CDTF">2021-02-22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