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44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- Solicito Substituição das Linhas de Estimulo de Redução de Velocidade(LRV) por Lombadas na Rua Nelson Ferreira da Costa –Corredor Oeste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ao Secretário de Segurança e Mobilidade Urbana, Sr. Mantovani Franco se há a possibilidade de substituição das Linhas de Estimulo de Redução de Velocidade por Lombadas, na Rua  Nelson Ferreira da Costa- Corredor Oeste 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Trata-se de uma solicitação dos munícipes, que estão tendo problemas com o descanso noturno, devido ao excesso de barulho, e também prejuízos financeiros, com o impacto dos carros no solo, ocasionando rachaduras nas casas e muros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Segue fotos em anex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26 de fevereiro de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542540" cy="1209675"/>
            <wp:effectExtent l="0" t="0" r="0" b="0"/>
            <wp:docPr id="1" name="Imagem 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400040" cy="40500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440880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405003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e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85</Words>
  <Characters>999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40:00Z</dcterms:created>
  <dc:creator>CMI User</dc:creator>
  <dc:description/>
  <dc:language>en-US</dc:language>
  <cp:lastModifiedBy>CecamUser-01</cp:lastModifiedBy>
  <dcterms:modified xsi:type="dcterms:W3CDTF">2021-02-26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