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5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o Recapeamentos das Ruas Luiz Belli, Palmerina, Papanduva, Panaçu, Pageu, Armando Batista de Oliveira, Paquequer, Macambara Anah, Naira e Macunis no Bairro da Cohab /Itapevi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 , para que solicite ao órgão municipal competente de executar o Recapeamentos das Ruas Luiz Belli, Palmerina, Papanduva, Panaçu, Pageu, Armando Batista de Oliveira, Paquequer, Macambara Anah, Naira e Macunis no Bairro da Cohab /Itapevi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 por questões das ruas em epigrafe estar todas buracadas colocando em risco a vida  de pedestres e motoristas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1 de  Janeiro 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3:00Z</dcterms:created>
  <dc:creator>Guilherme P. A. Junior</dc:creator>
  <dc:description/>
  <dc:language>en-US</dc:language>
  <cp:lastModifiedBy>locação</cp:lastModifiedBy>
  <cp:lastPrinted>2017-01-31T12:07:00Z</cp:lastPrinted>
  <dcterms:modified xsi:type="dcterms:W3CDTF">2017-01-31T14:08:00Z</dcterms:modified>
  <cp:revision>3</cp:revision>
  <dc:subject/>
  <dc:title/>
</cp:coreProperties>
</file>