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201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Jardim Mar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Mar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6457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41809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A9012F-890E-4A35-81B4-AB5CA82F5D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3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