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796665</wp:posOffset>
            </wp:positionH>
            <wp:positionV relativeFrom="paragraph">
              <wp:posOffset>-1390650</wp:posOffset>
            </wp:positionV>
            <wp:extent cx="2548255" cy="165798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-432435</wp:posOffset>
            </wp:positionH>
            <wp:positionV relativeFrom="paragraph">
              <wp:posOffset>635</wp:posOffset>
            </wp:positionV>
            <wp:extent cx="2188210" cy="145034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1917/2021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ências do Executivo junto a Secretaria de Infraestrutura e Serviços Urbanos, Sr. Marcos de Oliveira Anjos, para que execute a </w:t>
      </w:r>
      <w:r>
        <w:rPr>
          <w:rFonts w:cs="Arial" w:ascii="Arial" w:hAnsi="Arial"/>
          <w:b/>
        </w:rPr>
        <w:t xml:space="preserve">colocação de “raspa de asfalto” na Viela da Granja, localizada na Estrada Rufino Bispo, </w:t>
      </w:r>
      <w:bookmarkStart w:id="0" w:name="_GoBack"/>
      <w:bookmarkEnd w:id="0"/>
      <w:r>
        <w:rPr>
          <w:rFonts w:cs="Arial" w:ascii="Arial" w:hAnsi="Arial"/>
          <w:b/>
        </w:rPr>
        <w:t>Chácara Santa Cecilia</w:t>
      </w:r>
      <w:r>
        <w:rPr>
          <w:rFonts w:cs="Arial" w:ascii="Arial" w:hAnsi="Arial"/>
        </w:rPr>
        <w:t xml:space="preserve"> - neste município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tabs>
          <w:tab w:val="clear" w:pos="708"/>
          <w:tab w:val="left" w:pos="2640" w:leader="none"/>
        </w:tabs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para que interceda junto à Secretaria de Infraestrutura e Serviços Urbanos, e providencie a colocação de “raspa de asfalto” na Viela da Granja, localizada na Rua da Granja, Chácara Santa Cecilia, neste município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  <w:br/>
        <w:t>Senhores Vereadores:-</w:t>
        <w:br/>
        <w:t>Senhoras Vereadoras:-</w:t>
      </w:r>
      <w:r>
        <w:rPr>
          <w:rFonts w:cs="Arial" w:ascii="Arial" w:hAnsi="Arial"/>
        </w:rPr>
        <w:t xml:space="preserve">       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 xml:space="preserve">Em visita ao local, constatei que a rua necessita de manutenção, devido às fortes chuvas que ocorrem anualmente, os moradores sofrem com dificuldades de adentrar as suas casas, pelo fato da lama que se forma na rua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endo assim, acredito que a raspa de asfalto no local irá amenizar esses problemas, inibindo também os riscos de acidentes, já que me relataram que diversos veículos já sofreram danos devido a via ser muito escorregadia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m mais para o momento, peço para que incluam a benfeitoria no cronograma municipal de obras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me informar que esse pedido já foi objeto de indicação nº 1196/2021 deste vereador. </w:t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4 de agosto de 2021.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164080" cy="678180"/>
            <wp:effectExtent l="0" t="0" r="0" b="0"/>
            <wp:docPr id="3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638800" cy="3200400"/>
            <wp:effectExtent l="0" t="0" r="0" b="0"/>
            <wp:docPr id="4" name="Imagem 2" descr="\\CMIWG012B\Gabinete_bruxao$\FOTOS PARA INDICAÇÕES SEMANA 08 março\viela da granja março21\9b13cfce-3a80-4f16-948c-f82fbfdd6a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\\CMIWG012B\Gabinete_bruxao$\FOTOS PARA INDICAÇÕES SEMANA 08 março\viela da granja março21\9b13cfce-3a80-4f16-948c-f82fbfdd6a16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760720" cy="2918460"/>
            <wp:effectExtent l="0" t="0" r="0" b="0"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946039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B54BD2-0A70-45BF-BF3A-206700648D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29</Words>
  <Characters>1241</Characters>
  <CharactersWithSpaces>14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04:00Z</dcterms:created>
  <dc:creator>Endrew Rodrigues</dc:creator>
  <dc:description/>
  <dc:language>en-US</dc:language>
  <cp:lastModifiedBy>CMI User</cp:lastModifiedBy>
  <cp:lastPrinted>2021-08-26T14:04:00Z</cp:lastPrinted>
  <dcterms:modified xsi:type="dcterms:W3CDTF">2021-08-26T1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