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758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– Requeiro ao Poder Executivo Municipal, na pessoa do Excelentíssimo Senhor Prefeito Igor Soares Ebert, se há estudos para que seja estruturado o Canil da Guarda Municipal com uma sede própria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IRO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</w:rPr>
        <w:t>à Mesa, na forma regimental vigente, seja oficiado ao Poder Executivo Municipal, na pessoa do Excelentíssimo Senhor Prefeito Igor Soares Ebert, e informe a esta Casa de Leis se há estudos para que seja estruturado o Canil da Guarda Municipal com uma sede própria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 Canil, localizado na base da Guarda Municipal de Itapevi, tem por objetivo atuar na proteção dos bens, serviços, instalações e na proteção sistêmica da população, além de apoiar nas operações conjuntas com a Defesa Civil, na busca, resgate e salvamento apoiando também a Polícia Civil na busca de armas e entorpecentes, na contenção de suspeitos e na localização de pessoas desaparecidas. Com uma base própria a ser instalada, a GCM irá dispor de ambiente adequado e preparado para o treinamento dos cães para compor o grupamento. 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haja informações ou estudos para implantação de projeto similar a este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ala das Sessões Bemvindo Moreira Nery, 24 de feverei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0955</wp:posOffset>
            </wp:positionV>
            <wp:extent cx="1333500" cy="9207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>7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>
          <w:rFonts w:ascii="Calibri" w:hAnsi="Calibr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43800" cy="751840"/>
          <wp:effectExtent l="0" t="0" r="0" b="0"/>
          <wp:docPr id="3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0</Words>
  <Characters>1296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9:07:00Z</dcterms:created>
  <dc:creator>CMI User</dc:creator>
  <dc:description/>
  <dc:language>en-US</dc:language>
  <cp:lastModifiedBy>CMI User</cp:lastModifiedBy>
  <cp:lastPrinted>2021-03-01T19:08:00Z</cp:lastPrinted>
  <dcterms:modified xsi:type="dcterms:W3CDTF">2021-03-01T1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