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82365</wp:posOffset>
            </wp:positionH>
            <wp:positionV relativeFrom="paragraph">
              <wp:posOffset>-1476375</wp:posOffset>
            </wp:positionV>
            <wp:extent cx="2541905" cy="16948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470535</wp:posOffset>
            </wp:positionH>
            <wp:positionV relativeFrom="paragraph">
              <wp:posOffset>-127635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82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</w:t>
      </w:r>
      <w:bookmarkStart w:id="0" w:name="_GoBack"/>
      <w:bookmarkEnd w:id="0"/>
      <w:r>
        <w:rPr>
          <w:rFonts w:cs="Arial" w:ascii="Arial" w:hAnsi="Arial"/>
        </w:rPr>
        <w:t>Marcos de Oliveira Anjos, para que realize a construção de escadão na viela compreendida entre os lotes 15 e 16 na Rua Edir Ajala de Oliveira altura do nº 81 e os lotes 5 e 6 da Rua Bolívia altura do nº105 quadra 34 no Jd. Santa Rita II –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construção de escadão na viela compreendida entre os lotes 15 e 16 na Rua Edir Ajala de Oliveira altura do nº 81 e os lotes 5 e 6 da Rua Bolívia altura do nº105 quadra 34 no Jd. Santa Rita II – neste município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="280"/>
        <w:ind w:firstLine="1304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m visita ao local a pedidos dos moradores verifiquei a necessidade de melhorias no local, devido que a viela não oferece condições dos pedestres transitarem e não possui nenhuma infraestrutura, e neste caso sugiro a construção de um escadão para que melhore a circulação dos pedestres e também que não fique um ponto viciado de descarte de entulho e lixo, e com a realização deste serviço tornará o ambiente mais harmonioso e seguro, uma vez que, as famílias contam com melhorias na viela.</w:t>
      </w:r>
    </w:p>
    <w:p>
      <w:pPr>
        <w:pStyle w:val="Normal"/>
        <w:shd w:val="clear" w:color="auto" w:fill="FFFFFF"/>
        <w:spacing w:lineRule="auto" w:line="360"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</w:rPr>
        <w:t>Sendo assim, contamos com a presteza desta secretaria para o pronto atendimento dessa solicitação, que é um anseio da comunidade, oportunidade que, agradecemos em nome daquelas famílias que residem e clamam por melhorias e sendo assim</w:t>
      </w:r>
      <w:r>
        <w:rPr>
          <w:rFonts w:cs="Arial" w:ascii="Arial" w:hAnsi="Arial"/>
          <w:color w:val="000000"/>
        </w:rPr>
        <w:t xml:space="preserve"> renovo protestos de elevada estima e consideração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outubro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79930" cy="94488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53100" cy="382524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rução da viela entre a Rua Edir Ajala de Oliveira e a Rua Bolívia Jd. Santa Rit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543300"/>
            <wp:effectExtent l="0" t="0" r="0" b="0"/>
            <wp:docPr id="5" name="Imagem 4" descr="D:\Users\CMI-User\Downloads\WhatsApp Image 2021-10-18 at 15.54.2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D:\Users\CMI-User\Downloads\WhatsApp Image 2021-10-18 at 15.54.2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64998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1243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0207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8FB80-E4AE-4EF0-BCE0-DE7153F7C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37:00Z</dcterms:created>
  <dc:creator>Endrew Rodrigues</dc:creator>
  <dc:description/>
  <dc:language>en-US</dc:language>
  <cp:lastModifiedBy>CMI User</cp:lastModifiedBy>
  <cp:lastPrinted>2021-10-22T17:38:00Z</cp:lastPrinted>
  <dcterms:modified xsi:type="dcterms:W3CDTF">2021-10-22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