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2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8"/>
          <w:szCs w:val="28"/>
        </w:rPr>
      </w:pPr>
      <w:r>
        <w:rPr>
          <w:rFonts w:ascii="Verdana" w:hAnsi="Verdana"/>
          <w:b/>
          <w:sz w:val="8"/>
          <w:szCs w:val="2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a Companhia de Saneamento Básico do Estado de São Paulo – SABESP – se há estudos técnicos para a implantação de tubulação de rede de água e esgoto na Rua Marcos José Santos de Souza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à Companhia de Saneamento Básico do Estado de São Paulo – SABESP – para que informe se há estudos técnicos para a implantação de tubulação de rede de água e esgoto na Rua Marcos José Santos de Souza no bairro Jardim Vitápoli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20"/>
          <w:lang w:eastAsia="pt-BR"/>
        </w:rPr>
      </w:pPr>
      <w:r>
        <w:rPr>
          <w:rFonts w:eastAsia="Times New Roman" w:cs="Arial" w:ascii="Verdana" w:hAnsi="Verdana"/>
          <w:sz w:val="14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O presente requerimento se faz necessário, haja vista que a referida via pública até o momento não é atendida com esses serviços essenciais, situação que causa diversos transtornos e prejudica a qualidade de vida dos moradores, os quais reivindicam tais melhorias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  <w:t xml:space="preserve">Por isso, requeiro informações </w:t>
      </w:r>
      <w:r>
        <w:rPr>
          <w:rFonts w:cs="Tahoma" w:ascii="Verdana" w:hAnsi="Verdana"/>
          <w:szCs w:val="20"/>
        </w:rPr>
        <w:t>da Companhia de Saneamento Básico do Estado de São Paulo – SABESP – se há estudos técnicos para a implantação de tubulação de rede de água e esgoto na Rua Marcos José Santos de Souza no bairro Jardim Vitápolis, para que os moradores da via em questão tenham melhoria na qualidade de vida e saú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4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Vereadora Tininha – PS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245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6750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E399A-29F7-4A63-AF91-0227E928E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8:00Z</dcterms:created>
  <dc:creator>Endrew Rodrigues</dc:creator>
  <dc:description/>
  <dc:language>en-US</dc:language>
  <cp:lastModifiedBy>CMI User</cp:lastModifiedBy>
  <cp:lastPrinted>2021-02-17T11:48:00Z</cp:lastPrinted>
  <dcterms:modified xsi:type="dcterms:W3CDTF">2021-02-24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